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PSTIPRINU:</w:t>
        <w:tab/>
        <w:tab/>
        <w:tab/>
        <w:t>V.Zujevs</w:t>
      </w:r>
    </w:p>
    <w:p>
      <w:pPr>
        <w:pStyle w:val="Normal"/>
        <w:spacing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a skolas „Spars” direktor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 gada 24. februār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ntspils sporta skolas „Spars” sacensība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udzcīņā vieglatlētik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pularizēt un attīstīt daudzcīņu Ventspilī un Latvij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eta un lai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ensības notiek OC „Ventspils” vieglatlētikas manēžā 2016. gada 12.-13.mart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ensību sākums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3.2016. – pl.13:0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3.2016. – pl.11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organizator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censības organizē un vada sporta skolas „Spars” vieglatlētikas nodaļ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ensību tiešā vadība – galvenais tiesnesis Juris Petrovič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censību galvenā sekretāre – Velga Lasma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censībās piedalās Latvijas novadu un pilsētu BJSS, sporta klubi, sporta organizācij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uma grupa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censībās startē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7.-1998.g. juniori</w:t>
        <w:tab/>
        <w:tab/>
        <w:tab/>
        <w:tab/>
        <w:tab/>
        <w:t>5-cīņ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9.-2000.g. (jaunieši un jaunietes „A” grupa)</w:t>
        <w:tab/>
        <w:t xml:space="preserve">5-cīņa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1.-2002.g. (meitenes un zēni „B” grupa)</w:t>
        <w:tab/>
        <w:tab/>
        <w:t>5-cīņ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.-2004.g. (zēni un meitenes „C” grupa)</w:t>
        <w:tab/>
        <w:tab/>
        <w:t>5-cīņ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ēniem – 60m/b, t/l, lodes gr., a/l, 1000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itenēm – 60m/b, a/l, lodes gr., t/l, 800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ma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.03.2016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cīņa “A”gr. jaunieši un junior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cīņa „B”, „C” grup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3.03.2016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cīņa „A” gr. jaunietes, „B”, „C” grup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orta skolas “Spars” audzēkņiem dalības maksa nav jāmaksā. 5-cīņas dalībniekiem dalības maksa EUR 3,00 no sportis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uzvarētāji un godalgoto vietu ieguvēji tiek noteikti saskaņā ar IAAF vieglatlētikas sacensību noteikum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-3.vietu ieguvēji saņem medaļu un diplo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ņemšanas noteiku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censības organizācijas izdevumus: sporta bāzes īri, tiesnešu darba samaksu sedz Ventspils sporta skola „Spars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ībnieku pieteikumus pēc forma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komandas pieteik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a pirmā da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ī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eteikumi rakstāmi drukātiem burtiem, zēnus un meitenes atsevišķi un iesniedzami sporta skolai „Spars” uz e-pastu: spars@ventspils.lv līdz 9.martam plkst. 15:0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u galvenais tiesnesis Juris Petrovičs (mob.29624176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7:00Z</dcterms:created>
  <dc:creator>user</dc:creator>
  <dc:description/>
  <cp:keywords/>
  <dc:language>en-US</dc:language>
  <cp:lastModifiedBy>Ieva Bļusina</cp:lastModifiedBy>
  <cp:lastPrinted>2016-02-24T13:09:00Z</cp:lastPrinted>
  <dcterms:modified xsi:type="dcterms:W3CDTF">2016-02-25T11:47:00Z</dcterms:modified>
  <cp:revision>2</cp:revision>
  <dc:subject/>
  <dc:title/>
</cp:coreProperties>
</file>