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36"/>
          <w:szCs w:val="36"/>
          <w:lang w:val="en-US"/>
        </w:rPr>
      </w:pPr>
      <w:r>
        <w:rPr>
          <w:rFonts w:eastAsia="Arial Unicode MS"/>
          <w:sz w:val="36"/>
          <w:szCs w:val="36"/>
          <w:lang w:val="en-US"/>
        </w:rPr>
        <w:t>Augstlēkšanas   protokols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  <w:lang w:val="en-US"/>
        </w:rPr>
        <w:t>Henrija  Silova 12. Starptautiskais turnīrs  augstlēkšanā.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D-pils SP  BJSS  manēža, 2015g. 12.decembrī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  <w:lang w:val="en-US"/>
        </w:rPr>
        <w:t>Elites “  gr.    VĪRIEŠI  ( 2000. g.dz.  un vecāki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1247"/>
        <w:gridCol w:w="709"/>
        <w:gridCol w:w="708"/>
        <w:gridCol w:w="851"/>
        <w:gridCol w:w="992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Nr.p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lang w:val="lv-LV"/>
              </w:rPr>
            </w:pPr>
            <w:r>
              <w:rPr>
                <w:rFonts w:eastAsia="Arial Narrow" w:cs="Arial Narrow" w:ascii="Arial Narrow" w:hAnsi="Arial Narrow"/>
                <w:b/>
                <w:lang w:val="lv-LV"/>
              </w:rPr>
              <w:t xml:space="preserve">  </w:t>
            </w:r>
            <w:r>
              <w:rPr>
                <w:rFonts w:eastAsia="Arial Unicode MS" w:cs="Arial Unicode MS" w:ascii="Arial Narrow" w:hAnsi="Arial Narrow"/>
                <w:b/>
                <w:lang w:val="lv-LV"/>
              </w:rPr>
              <w:t>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Uzvārds, vā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Dz.g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Koma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N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Sāk a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Sp. kl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Trener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Vanags Jā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6.06.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Mad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L.Haritonov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Sulainis Mārtiņ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2.02.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Jēkabpi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A. Nor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Sankovičs Ņik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7.05.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Min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.sp.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V. Bičkovsk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Liberman Tz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9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Izraē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.s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M. Mal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Šavecs Anatoli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6.11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VK”Galax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.s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J.Markevič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Voitņš Edvī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4.08.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Jēkabpi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.s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A. Nor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Serjakovs Vladisla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6.12.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VK”Galax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.s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J.Markevič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Prekels And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5.11.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D-pils 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.s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J. Petrovsk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Jurkjāns Edg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3.03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VK”Galax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3.s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J.Markevič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Fedosejevs Dmitri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8.08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VK”Galax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3.s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J.Markevič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Nr.p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lang w:val="lv-LV"/>
              </w:rPr>
            </w:pPr>
            <w:r>
              <w:rPr>
                <w:rFonts w:eastAsia="Arial Narrow" w:cs="Arial Narrow" w:ascii="Arial Narrow" w:hAnsi="Arial Narrow"/>
                <w:b/>
                <w:lang w:val="lv-LV"/>
              </w:rPr>
              <w:t xml:space="preserve">  </w:t>
            </w:r>
            <w:r>
              <w:rPr>
                <w:rFonts w:eastAsia="Arial Unicode MS" w:cs="Arial Unicode MS" w:ascii="Arial Narrow" w:hAnsi="Arial Narrow"/>
                <w:b/>
                <w:lang w:val="lv-LV"/>
              </w:rPr>
              <w:t>k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Uzvārds, vār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Re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Vanags Jā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Sulainis Mārtiņ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Sankovičs Ņik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Liberman Tz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Šavecs Anatoli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Voitņš Edvī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Serjakovs Vladislav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Prekels And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Jurkjāns Edg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Fedosejevs Dmitri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7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lv-LV"/>
        </w:rPr>
      </w:pPr>
      <w:r>
        <w:rPr>
          <w:rFonts w:cs="Arial Narrow" w:ascii="Arial Narrow" w:hAnsi="Arial Narrow"/>
          <w:sz w:val="28"/>
          <w:szCs w:val="28"/>
          <w:lang w:val="lv-LV"/>
        </w:rPr>
        <w:t>“</w:t>
      </w:r>
      <w:r>
        <w:rPr>
          <w:rFonts w:cs="Arial Narrow" w:ascii="Arial Narrow" w:hAnsi="Arial Narrow"/>
          <w:sz w:val="28"/>
          <w:szCs w:val="28"/>
          <w:lang w:val="lv-LV"/>
        </w:rPr>
        <w:t>Elites “  gr.    SIEVIETES  ( 2000. g.dz.  un vecākas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31"/>
        <w:gridCol w:w="1276"/>
        <w:gridCol w:w="709"/>
        <w:gridCol w:w="708"/>
        <w:gridCol w:w="709"/>
        <w:gridCol w:w="1134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Nr.p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lang w:val="lv-LV"/>
              </w:rPr>
            </w:pPr>
            <w:r>
              <w:rPr>
                <w:rFonts w:eastAsia="Arial Narrow" w:cs="Arial Narrow" w:ascii="Arial Narrow" w:hAnsi="Arial Narrow"/>
                <w:b/>
                <w:lang w:val="lv-LV"/>
              </w:rPr>
              <w:t xml:space="preserve">  </w:t>
            </w:r>
            <w:r>
              <w:rPr>
                <w:rFonts w:eastAsia="Arial Unicode MS" w:cs="Arial Unicode MS" w:ascii="Arial Narrow" w:hAnsi="Arial Narrow"/>
                <w:b/>
                <w:lang w:val="lv-LV"/>
              </w:rPr>
              <w:t>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Uzvārds, vārd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Dz.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Koma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N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Sāk a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Sp. kl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Trener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 xml:space="preserve">Onužāne  Madar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6.07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Rī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L.Haritonov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Strahova Niko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Prā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.s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J. Dubn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Grabuste Ai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4.03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Rēzek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.s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L. Olij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Tarvide  Jūlij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1.09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VK”Galax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.s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J.Markevič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Žodik Marij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9.01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Min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.s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V. Bičkovsk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Dindūne  Undī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7.04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Og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.s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L.Haritonov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Ciematniece Dagnij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7.01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VK”Galax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.s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J.Markevič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Levi  Lih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Izraē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.s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M. Malka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75"/>
        <w:gridCol w:w="574"/>
        <w:gridCol w:w="575"/>
        <w:gridCol w:w="574"/>
        <w:gridCol w:w="575"/>
        <w:gridCol w:w="768"/>
        <w:gridCol w:w="709"/>
        <w:gridCol w:w="708"/>
        <w:gridCol w:w="709"/>
        <w:gridCol w:w="709"/>
        <w:gridCol w:w="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Nr.p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lang w:val="lv-LV"/>
              </w:rPr>
            </w:pPr>
            <w:r>
              <w:rPr>
                <w:rFonts w:eastAsia="Arial Narrow" w:cs="Arial Narrow" w:ascii="Arial Narrow" w:hAnsi="Arial Narrow"/>
                <w:b/>
                <w:lang w:val="lv-LV"/>
              </w:rPr>
              <w:t xml:space="preserve">  </w:t>
            </w:r>
            <w:r>
              <w:rPr>
                <w:rFonts w:eastAsia="Arial Unicode MS" w:cs="Arial Unicode MS" w:ascii="Arial Narrow" w:hAnsi="Arial Narrow"/>
                <w:b/>
                <w:lang w:val="lv-LV"/>
              </w:rPr>
              <w:t>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Uzvārds, vārd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Re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 xml:space="preserve">Onužāne  Madara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Strahova Nikol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Grabuste Aig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Tarvide  Jūlij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Žodik Marij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Dindūne  Undī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Ciematniece Dagnij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Levi  Lih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51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Sekretāre:                            V. Švedova                                    Galvenais  tiesnesis:                     J.Petrovskis</w:t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510" w:right="284" w:gutter="0" w:header="0" w:top="45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11:00Z</dcterms:created>
  <dc:creator>Alla</dc:creator>
  <dc:description/>
  <cp:keywords/>
  <dc:language>en-US</dc:language>
  <cp:lastModifiedBy>Alla Petrovska</cp:lastModifiedBy>
  <cp:lastPrinted>2015-12-12T15:10:00Z</cp:lastPrinted>
  <dcterms:modified xsi:type="dcterms:W3CDTF">2015-12-12T18:31:00Z</dcterms:modified>
  <cp:revision>26</cp:revision>
  <dc:subject/>
  <dc:title>Augstlēkšanas   protokols</dc:title>
</cp:coreProperties>
</file>