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CENSĪBU  PROGRAMMA (Projekts)</w:t>
      </w:r>
    </w:p>
    <w:p>
      <w:pPr>
        <w:pStyle w:val="Normal"/>
        <w:jc w:val="center"/>
        <w:rPr/>
      </w:pPr>
      <w:r>
        <w:rPr/>
        <w:t>31.07.15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vīrieši,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ļlēkšana meitenes                                                                  9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zēni</w:t>
            </w:r>
          </w:p>
          <w:p>
            <w:pPr>
              <w:pStyle w:val="Normal"/>
              <w:spacing w:before="0" w:after="0"/>
              <w:rPr/>
            </w:pPr>
            <w:r>
              <w:rPr/>
              <w:t>150-155-160-165-168-171-174-176 …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seris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īssoļlēkšana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m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m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a mešana sievietes,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ļlēkšana sievietes                                                                 11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 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meitenes</w:t>
            </w:r>
          </w:p>
          <w:p>
            <w:pPr>
              <w:pStyle w:val="Normal"/>
              <w:spacing w:before="0" w:after="0"/>
              <w:rPr/>
            </w:pPr>
            <w:r>
              <w:rPr/>
              <w:t>220-240-250-260-270-280-290-300-305-310…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vīrieši</w:t>
            </w:r>
          </w:p>
          <w:p>
            <w:pPr>
              <w:pStyle w:val="Normal"/>
              <w:spacing w:before="0" w:after="0"/>
              <w:rPr/>
            </w:pPr>
            <w:r>
              <w:rPr/>
              <w:t>180-185-190-195-198-201-204-206-…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/b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/b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0 m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00 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ode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ode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stlēkšana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lēkšana vīrieši,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a mešana vīrieši,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m kavēkļu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sievietes</w:t>
            </w:r>
          </w:p>
          <w:p>
            <w:pPr>
              <w:pStyle w:val="Normal"/>
              <w:spacing w:before="0" w:after="0"/>
              <w:rPr/>
            </w:pPr>
            <w:r>
              <w:rPr/>
              <w:t>260-280-300-310-320-330-340-350-355-360…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5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Šķēpa mešana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Šķēpa mešana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īssoļlēkšana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stlēk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 m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 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0 m kavēkļu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0 m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00 m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Šķēpa me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Šķēpa mešana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ārtslēkšana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ārtslēkšana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āllēk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āllēkšana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x 100 m stafete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x 100 m stafete vīrieš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CENSĪBU PROGRAMMA</w:t>
      </w:r>
    </w:p>
    <w:p>
      <w:pPr>
        <w:pStyle w:val="Normal"/>
        <w:jc w:val="center"/>
        <w:rPr/>
      </w:pPr>
      <w:r>
        <w:rPr/>
        <w:t>01.08.2015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era me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soļo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0 m soļošana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sievietes,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meitenes</w:t>
            </w:r>
          </w:p>
          <w:p>
            <w:pPr>
              <w:pStyle w:val="Normal"/>
              <w:spacing w:before="0" w:after="0"/>
              <w:rPr/>
            </w:pPr>
            <w:r>
              <w:rPr/>
              <w:t>145-150-155-158-161-164-166-168-…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ļlēkšana zēni                                                                        11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 m/b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 m/b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x 100 m stafete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x 100 m stafete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esera me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0 m soļošana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00 m soļo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stlēkšana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īssoļlēkšana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 m/b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 m/b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lēkšana sievietes</w:t>
            </w:r>
          </w:p>
          <w:p>
            <w:pPr>
              <w:pStyle w:val="Normal"/>
              <w:spacing w:before="0" w:after="0"/>
              <w:rPr/>
            </w:pPr>
            <w:r>
              <w:rPr/>
              <w:t>155-160-165-170-173-176-179-181-183-…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0 m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oļlēkšana vīrieši                                                                       13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a mešana vīrieši,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 m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 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m/b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 m/b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ska mešana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ska mešana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ugstlēkšana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zēni</w:t>
            </w:r>
          </w:p>
          <w:p>
            <w:pPr>
              <w:pStyle w:val="Normal"/>
              <w:spacing w:before="0" w:after="0"/>
              <w:rPr/>
            </w:pPr>
            <w:r>
              <w:rPr/>
              <w:t>260-280-300-310-320-330-340-345-350-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lēkšana sievietes,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skrējiens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s grūšana sievietes, meiten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3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lēkšana vīrieši</w:t>
            </w:r>
          </w:p>
          <w:p>
            <w:pPr>
              <w:pStyle w:val="Normal"/>
              <w:spacing w:before="0" w:after="0"/>
              <w:rPr/>
            </w:pPr>
            <w:r>
              <w:rPr/>
              <w:t>380-400-420-430-440-450-460-470-480-485-490-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0 m/b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0 m/b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 m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 m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 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 m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ska me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iska mešana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īssoļlēk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ārtslēkšana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m kavēkļu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 m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4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+200+300+400 m  stafetes skrējiens meiten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4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+200+300+400 m  stafetes skrējiens zē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5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x 400 m stafetes skrējiens sievie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x 400 m stafetes skrējiens vīrieš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BALVOŠ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0 m kavēkļu skrējiens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0 m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+200+300+400 m  stafete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+200+300+400 m  stafete zē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x400 m stafete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x 400 m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ārtslēk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odes grūšana sievie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odes grūšana meiten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āllēkšana vīrie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āllēkšana zē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andu cīņa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2:00Z</dcterms:created>
  <dc:creator>Līga</dc:creator>
  <dc:description/>
  <cp:keywords/>
  <dc:language>en-US</dc:language>
  <cp:lastModifiedBy>Gatis Ratnieks</cp:lastModifiedBy>
  <cp:lastPrinted>2015-07-13T22:34:00Z</cp:lastPrinted>
  <dcterms:modified xsi:type="dcterms:W3CDTF">2015-07-15T09:05:00Z</dcterms:modified>
  <cp:revision>4</cp:revision>
  <dc:subject/>
  <dc:title/>
</cp:coreProperties>
</file>