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STIPRINU:</w:t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Zujev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ta skolas „Spars” direktor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 gada 4. mart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LIKUM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ntspils sporta skolas „Spars” sacensība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udzcīņā vieglatlētik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pularizēt un attīstīt daudzcīņu Ventspilī un Latvij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eta un laik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censības notiek OC „Ventspils” vieglatlētikas manēžā 2015.gada 17.-18.mart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censību sākums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03.2015. – pl.13:00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3.2015. – pl.11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organizator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acensības organizē un vada sporta skolas „Spars” vieglatlētikas nodaļ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censību tiešā vadība – galvenais tiesnesis Juris Petrovič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acensību galvenā sekretāre – Dzintra Rutkovsk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nie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acensībās piedalās Latvijas novadu un pilsētu BJSS, sporta klubi, sporta organizācij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cuma grupa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acensībās startē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96.-1997.g. juniori</w:t>
        <w:tab/>
        <w:tab/>
        <w:tab/>
        <w:tab/>
        <w:tab/>
        <w:t>7-cīņ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98.-1999.g. (jaunieši un jaunietes „A” grupa)</w:t>
        <w:tab/>
        <w:t>5-cīņa (j-tes); 7-cīņa (j–ši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0.-2001.g. (meitenes un zēni „B” grupa)</w:t>
        <w:tab/>
        <w:tab/>
        <w:t>5-cīņ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2.-2003.g. (zēni un meitenes „C” grupa)</w:t>
        <w:tab/>
        <w:tab/>
        <w:t>5-cīņ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ramma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7.03.2015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cīņa “A”gr. jaunieši un junior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cīņa „A” gr. jaunietes, „B”, „C” grupa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8.03.2015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cīņa “A” gr.jaunieši un  junior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cīņa „A” gr. jaunietes, „B”, „C” grup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as maks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porta skolas “Spars” audzēkņiem dalības maksa nav jāmaksā. 5-cīņas dalībniekiem dalības maksa EUR 3,00 no sportista, 7-cīņas dalībniekiem dalības maksa EUR 5,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uzvarētāji un godalgoto vietu ieguvēji tiek noteikti saskaņā ar IAAF vieglatlētikas sacensību noteikum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-3.vietu ieguvēji saņem medaļu un diplom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ņemšanas noteiku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acensības organizācijas izdevumus: sporta bāzes īri, tiesnešu darba samaksu sedz Ventspils sporta skola „Spars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lībnieku pieteikumus pēc forma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komandas pieteiku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a pirmā daļ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ī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eteikumi rakstāmi drukātiem burtiem, zēnus un meitenes atsevišķi un iesniedzami sporta skolai „Spars” uz e-pastu: spars@ventspils.lv līdz 13.martam plkst. 15: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censību galvenais tiesnesis Juris Petrovičs (mob.29624176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6:00Z</dcterms:created>
  <dc:creator>user</dc:creator>
  <dc:description/>
  <cp:keywords/>
  <dc:language>en-US</dc:language>
  <cp:lastModifiedBy>Ieva Bļusina</cp:lastModifiedBy>
  <cp:lastPrinted>2015-03-04T08:56:00Z</cp:lastPrinted>
  <dcterms:modified xsi:type="dcterms:W3CDTF">2015-03-04T09:06:00Z</dcterms:modified>
  <cp:revision>2</cp:revision>
  <dc:subject/>
  <dc:title/>
</cp:coreProperties>
</file>