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spacing w:lineRule="atLeast" w:line="312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8"/>
          <w:szCs w:val="28"/>
        </w:rPr>
        <w:t>Skrējiens pa Ilūkstes pilsētas ielām.</w:t>
      </w:r>
    </w:p>
    <w:p>
      <w:pPr>
        <w:pStyle w:val="ParastaisWeb"/>
        <w:spacing w:lineRule="atLeast" w:line="312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StrongEmphasis"/>
          <w:rFonts w:cs="Helvetica" w:ascii="Helvetica" w:hAnsi="Helvetica"/>
          <w:color w:val="000000"/>
        </w:rPr>
        <w:t>2014. gada 27. septembrī</w:t>
      </w:r>
    </w:p>
    <w:p>
      <w:pPr>
        <w:pStyle w:val="ParastaisWeb"/>
        <w:spacing w:lineRule="atLeast" w:line="312"/>
        <w:rPr/>
      </w:pPr>
      <w:r>
        <w:rPr/>
        <w:t> </w:t>
      </w:r>
    </w:p>
    <w:tbl>
      <w:tblPr>
        <w:tblW w:w="10125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054"/>
        <w:gridCol w:w="2460"/>
        <w:gridCol w:w="2174"/>
        <w:gridCol w:w="703"/>
        <w:gridCol w:w="3075"/>
      </w:tblGrid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Viet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Rezultāts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Vārd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Uzvārd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Nr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Komanda</w:t>
            </w:r>
          </w:p>
        </w:tc>
      </w:tr>
      <w:tr>
        <w:trPr>
          <w:trHeight w:val="255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arastaisWeb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  <w:p>
            <w:pPr>
              <w:pStyle w:val="ParastaisWeb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3300"/>
              </w:rPr>
              <w:t>S16 Jaunietes 1997.-1998. g.dz. 2 km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8:07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ūlija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ajāriete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08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ēkabpils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8:0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ze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uceniec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12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:2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ristīne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alpēter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30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255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arastaisWeb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  <w:p>
            <w:pPr>
              <w:pStyle w:val="ParastaisWeb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3300"/>
              </w:rPr>
              <w:t>S18 Juniores 1995.-1996. g dz. 2 km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:59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vija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anaga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9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255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arastaisWeb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  <w:p>
            <w:pPr>
              <w:pStyle w:val="ParastaisWeb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3300"/>
              </w:rPr>
              <w:t>V16 Jaunieši 1997.-1998. g.dz. 2 km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astaisWeb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:17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risters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illers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5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:2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ristap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pēk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03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:4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obert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oliņš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15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:4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ēteri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etkevič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07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:4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Oska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omansevič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31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:5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ikto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uzaņkov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7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8:4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ik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Zvaigzn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8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255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arastaisWeb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  <w:p>
            <w:pPr>
              <w:pStyle w:val="ParastaisWeb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3300"/>
              </w:rPr>
              <w:t>V18 Juniori 1995.-1996. g.dz. 2 km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:03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rnis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aļiņins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32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:0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leksej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lišev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6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:1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iti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Šuksto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14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:4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mitrij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ikuļ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05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Šēdere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:4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rmand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elinski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04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8:4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Oska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avlovski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3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255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arastaisWeb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  <w:p>
            <w:pPr>
              <w:pStyle w:val="ParastaisWeb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3300"/>
              </w:rPr>
              <w:t>V20 Vīrieši 1985.-1994. g.dz. 8 km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3:54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rnis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aškevičs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s sporta skola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7:2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lvi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iller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3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1:4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inā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uļikovski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4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255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arastaisWeb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  <w:p>
            <w:pPr>
              <w:pStyle w:val="ParastaisWeb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3300"/>
              </w:rPr>
              <w:t>V30 Vīrieši 1975.-1984. g.dz. 8 km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9:41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alērijs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Šakelis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5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īvāni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1:4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ndrej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ondarev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2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īvānu VK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9:13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aspars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Čāmāns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255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arastaisWeb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  <w:p>
            <w:pPr>
              <w:pStyle w:val="ParastaisWeb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3300"/>
              </w:rPr>
              <w:t>V40 Vīrieši 1965.-1974. g.dz. 8 km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7:23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ainis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illers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7:3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Helmut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Zībārt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9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255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arastaisWeb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  <w:p>
            <w:pPr>
              <w:pStyle w:val="ParastaisWeb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3300"/>
              </w:rPr>
              <w:t>V60 Vīrieši 1954. g.dz. un vecāki 4 km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7:15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ladimirs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ermoļonoks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38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augavpils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:57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omāns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aušs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0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abole</w:t>
            </w:r>
          </w:p>
        </w:tc>
      </w:tr>
    </w:tbl>
    <w:p>
      <w:pPr>
        <w:pStyle w:val="ParastaisWeb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ParastaisWeb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ParastaisWeb"/>
        <w:spacing w:lineRule="atLeast" w:line="312"/>
        <w:jc w:val="center"/>
        <w:rPr>
          <w:rStyle w:val="StrongEmphasis"/>
          <w:rFonts w:ascii="Helvetica" w:hAnsi="Helvetica" w:cs="Helvetica"/>
          <w:color w:val="003300"/>
          <w:sz w:val="28"/>
          <w:szCs w:val="28"/>
        </w:rPr>
      </w:pPr>
      <w:r>
        <w:rPr>
          <w:rStyle w:val="StrongEmphasis"/>
          <w:rFonts w:cs="Helvetica" w:ascii="Helvetica" w:hAnsi="Helvetica"/>
          <w:color w:val="003300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color w:val="003300"/>
          <w:sz w:val="28"/>
          <w:szCs w:val="28"/>
        </w:rPr>
        <w:t>Bērnu skrējieni</w:t>
      </w:r>
    </w:p>
    <w:p>
      <w:pPr>
        <w:pStyle w:val="ParastaisWeb"/>
        <w:spacing w:lineRule="atLeast" w:line="312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tbl>
      <w:tblPr>
        <w:tblW w:w="10125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474"/>
        <w:gridCol w:w="651"/>
        <w:gridCol w:w="1840"/>
        <w:gridCol w:w="1920"/>
        <w:gridCol w:w="660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Vieta</w:t>
            </w:r>
          </w:p>
        </w:tc>
        <w:tc>
          <w:tcPr>
            <w:tcW w:w="5125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                           </w:t>
            </w: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Rezultāts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Vārd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Uzvārd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Nr</w:t>
            </w:r>
          </w:p>
        </w:tc>
      </w:tr>
      <w:tr>
        <w:trPr>
          <w:trHeight w:val="619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3300"/>
              </w:rPr>
              <w:t>S8 Meitenes 2005. - 2006. g. dz. 500 m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:58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agmāra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idzene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:5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andr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rikmane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1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ūlij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vanov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1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lz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Toč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1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Fain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enisenko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1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ekaterin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olovaņ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1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ristiān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rūmiņ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2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lbert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Zeltiņ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2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net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iglāne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7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2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Felicit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Čamāne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2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ndželik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urvinsk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5</w:t>
            </w:r>
          </w:p>
        </w:tc>
      </w:tr>
      <w:tr>
        <w:trPr>
          <w:trHeight w:val="619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3300"/>
              </w:rPr>
              <w:t>S10 Meitenes 2003. - 2004. g. dz. 500 m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:48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ūlija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vanova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:4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lint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indāne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:5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līn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Tumš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:5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oret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alve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:5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atrīna Nikol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ukšinsk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0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arīn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aikin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0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nastasij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ļavsk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1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arīn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sakov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1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abīn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inkov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2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lorij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ukašenok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2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lvit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ērziņ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3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Nikola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ap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8</w:t>
            </w:r>
          </w:p>
        </w:tc>
      </w:tr>
      <w:tr>
        <w:trPr>
          <w:trHeight w:val="619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3300"/>
              </w:rPr>
              <w:t>S12 Meitenes 2001. - 2002. g. dz. 1000 m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:45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aura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tivriņa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:3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iktorij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rievāne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:3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ind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uško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:4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verit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iķelāne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:5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ind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egorov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:5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Zan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Tumarevič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8</w:t>
            </w:r>
          </w:p>
        </w:tc>
      </w:tr>
      <w:tr>
        <w:trPr>
          <w:trHeight w:val="619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3300"/>
              </w:rPr>
              <w:t>S14 Meitenes 1999. - 2000. g. dz. 1500 m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:54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anita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itkovska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:0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elis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Ostrovsk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:1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onor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kudr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:4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iān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urvinsk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:0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Neld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Šuksto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:2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mand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ap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:2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ant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igāte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:4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nnemarij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elinsk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9:5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rin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učin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53</w:t>
            </w:r>
          </w:p>
        </w:tc>
      </w:tr>
      <w:tr>
        <w:trPr>
          <w:trHeight w:val="619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3300"/>
              </w:rPr>
              <w:t>V8 Zēni 2005. - 2006. g.dz. 500 m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:55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Nikita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ondarevs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0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iril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ļjanov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1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lf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glīti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2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Nauri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inne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2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onstantīn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Tumarevič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2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ndri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elinski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5</w:t>
            </w:r>
          </w:p>
        </w:tc>
      </w:tr>
      <w:tr>
        <w:trPr>
          <w:trHeight w:val="619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3300"/>
              </w:rPr>
              <w:t>V10 Zēni 2003. - 2004. g.dz. 500 m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:47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Oļegs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olovaņs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:4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ristap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Ostrovski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:4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rister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ežinski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:5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ristiān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ipenīti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:5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āvi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glīti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:5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tīs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ksimov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0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dvard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glīti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0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rmand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irni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0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āri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imenov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0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inār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uhn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1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āni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aitkevič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1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jotr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enisenko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3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1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untars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lksnīt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4</w:t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22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einis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iders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:2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eivid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učk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85</w:t>
            </w:r>
          </w:p>
        </w:tc>
      </w:tr>
      <w:tr>
        <w:trPr>
          <w:trHeight w:val="619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3300"/>
              </w:rPr>
              <w:t>V12 Zēni 2001. - 2002. g.dz. 1000 m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:22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ānis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ilnrags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:3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lf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ipenīti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:4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aniel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lksnīti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:5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rmand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cijevski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:5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leksi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Upīti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:5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ngar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ibiņš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:5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anti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etkovski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8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:0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rmand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imovič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9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:0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aspar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aboli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:0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ilvestr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uškevič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:1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rti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Fjodorov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:1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oland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uitiņš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:2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leksej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Formanicki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6</w:t>
            </w:r>
          </w:p>
        </w:tc>
      </w:tr>
      <w:tr>
        <w:trPr>
          <w:trHeight w:val="619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3300"/>
              </w:rPr>
              <w:t>V14 Zēni 1999. - 2000. g.dz. 1500 m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:21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evģenijs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vanovs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:2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alentīn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Tihomirov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:3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leksej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Hromcov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:3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onald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loni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:16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tis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ap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48</w:t>
            </w:r>
          </w:p>
        </w:tc>
      </w:tr>
    </w:tbl>
    <w:p>
      <w:pPr>
        <w:pStyle w:val="ParastaisWeb"/>
        <w:spacing w:lineRule="atLeast" w:line="312"/>
        <w:rPr/>
      </w:pPr>
      <w:r>
        <w:rPr/>
        <w:t> </w:t>
      </w:r>
    </w:p>
    <w:tbl>
      <w:tblPr>
        <w:tblW w:w="10130" w:type="dxa"/>
        <w:jc w:val="left"/>
        <w:tblInd w:w="-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3241"/>
        <w:gridCol w:w="4358"/>
      </w:tblGrid>
      <w:tr>
        <w:trPr>
          <w:trHeight w:val="61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3300"/>
              </w:rPr>
              <w:t>Veselības skrējiens 2 km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</w:tcBorders>
            <w:vAlign w:val="center"/>
          </w:tcPr>
          <w:p>
            <w:pPr>
              <w:pStyle w:val="ParastaisWeb"/>
              <w:spacing w:lineRule="atLeast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  <w:p>
            <w:pPr>
              <w:pStyle w:val="ParastaisWeb"/>
              <w:spacing w:lineRule="atLeast" w:line="312" w:before="0" w:after="7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Vārds</w:t>
            </w:r>
          </w:p>
        </w:tc>
        <w:tc>
          <w:tcPr>
            <w:tcW w:w="3241" w:type="dxa"/>
            <w:tcBorders>
              <w:top w:val="single" w:sz="4" w:space="0" w:color="000000"/>
            </w:tcBorders>
            <w:vAlign w:val="center"/>
          </w:tcPr>
          <w:p>
            <w:pPr>
              <w:pStyle w:val="ParastaisWeb"/>
              <w:snapToGrid w:val="false"/>
              <w:spacing w:lineRule="atLeast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ParastaisWeb"/>
              <w:spacing w:lineRule="atLeast" w:line="312" w:before="0" w:after="7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Uzvārds</w:t>
            </w:r>
          </w:p>
        </w:tc>
        <w:tc>
          <w:tcPr>
            <w:tcW w:w="4358" w:type="dxa"/>
            <w:tcBorders>
              <w:top w:val="single" w:sz="4" w:space="0" w:color="000000"/>
            </w:tcBorders>
            <w:vAlign w:val="center"/>
          </w:tcPr>
          <w:p>
            <w:pPr>
              <w:pStyle w:val="ParastaisWeb"/>
              <w:spacing w:lineRule="atLeast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  <w:p>
            <w:pPr>
              <w:pStyle w:val="ParastaisWeb"/>
              <w:spacing w:lineRule="atLeast" w:line="312" w:before="0" w:after="7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Komanda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rmands</w:t>
            </w:r>
          </w:p>
        </w:tc>
        <w:tc>
          <w:tcPr>
            <w:tcW w:w="3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Timofejevs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uslan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Nagijevs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inār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nkudinovs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Zlota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jalkovska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elisa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rasovska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nastasija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šņuka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ristap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pēks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aniel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lksnītis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andi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etkovskis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rmand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imovičs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ngar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ibiņš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olands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uitiņš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leks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Upītis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aspar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abolis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ilskaln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iktor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uzankovs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nna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uža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iāna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urvinska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untar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lksnītis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ilvestr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uškevičs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inār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uhna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Olga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ondareva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īvāni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āri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imenovs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nete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Upīte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Žani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uškāns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ngus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riksnis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auri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agels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alvi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aukste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ristīne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alpētere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inija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Ostrovska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andra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ītoliņa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aniela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imeicāne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egija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Šede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olanta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aukste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āsma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ibiņa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ona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aukste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brene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rmands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cijevskis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ūkste</w:t>
            </w:r>
          </w:p>
        </w:tc>
      </w:tr>
    </w:tbl>
    <w:p>
      <w:pPr>
        <w:pStyle w:val="ParastaisWeb"/>
        <w:spacing w:lineRule="atLeast" w:line="312"/>
        <w:rPr/>
      </w:pPr>
      <w:r>
        <w:rPr/>
        <w:t> 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03"/>
        <w:gridCol w:w="3508"/>
      </w:tblGrid>
      <w:tr>
        <w:trPr>
          <w:trHeight w:val="255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3300"/>
              </w:rPr>
              <w:t>Ģimenes skrējiens 500 m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ParastaisWeb"/>
              <w:spacing w:lineRule="atLeast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  <w:p>
            <w:pPr>
              <w:pStyle w:val="ParastaisWeb"/>
              <w:spacing w:lineRule="atLeast" w:line="312" w:before="0" w:after="7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Nr</w:t>
            </w:r>
          </w:p>
        </w:tc>
        <w:tc>
          <w:tcPr>
            <w:tcW w:w="2403" w:type="dxa"/>
            <w:tcBorders>
              <w:top w:val="single" w:sz="4" w:space="0" w:color="000000"/>
            </w:tcBorders>
            <w:vAlign w:val="center"/>
          </w:tcPr>
          <w:p>
            <w:pPr>
              <w:pStyle w:val="ParastaisWeb"/>
              <w:spacing w:lineRule="atLeast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  <w:p>
            <w:pPr>
              <w:pStyle w:val="ParastaisWeb"/>
              <w:spacing w:lineRule="atLeast" w:line="312" w:before="0" w:after="7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Vārds</w:t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ParastaisWeb"/>
              <w:spacing w:lineRule="atLeast" w:line="31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  <w:p>
            <w:pPr>
              <w:pStyle w:val="ParastaisWeb"/>
              <w:spacing w:lineRule="atLeast" w:line="312" w:before="0" w:after="7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Uzvārds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11</w:t>
            </w:r>
          </w:p>
        </w:tc>
        <w:tc>
          <w:tcPr>
            <w:tcW w:w="2403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Olga</w:t>
            </w:r>
          </w:p>
        </w:tc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ondareva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ndrejs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ondarevs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Nikit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ondarevs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97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iktorij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rievāne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āris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rievāns</w:t>
            </w:r>
          </w:p>
        </w:tc>
      </w:tr>
      <w:tr>
        <w:trPr/>
        <w:tc>
          <w:tcPr>
            <w:tcW w:w="839" w:type="dxa"/>
            <w:vMerge w:val="restart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22</w:t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rtis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Fjodorovs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aur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inarde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lon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inarde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ivis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inards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stere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Fjodorova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49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Nikol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apa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rtūrs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apa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oreta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apa</w:t>
            </w:r>
          </w:p>
        </w:tc>
      </w:tr>
      <w:tr>
        <w:trPr/>
        <w:tc>
          <w:tcPr>
            <w:tcW w:w="839" w:type="dxa"/>
            <w:vMerge w:val="restart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93</w:t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iān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urvinska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nželik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urvinska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91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nār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trautiņa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ndre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trautiņš</w:t>
            </w:r>
          </w:p>
        </w:tc>
      </w:tr>
      <w:tr>
        <w:trPr/>
        <w:tc>
          <w:tcPr>
            <w:tcW w:w="839" w:type="dxa"/>
            <w:vMerge w:val="restart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35</w:t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ļj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uško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ind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uško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94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andr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cijevska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āvels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cijevskis</w:t>
            </w:r>
          </w:p>
        </w:tc>
      </w:tr>
      <w:tr>
        <w:trPr/>
        <w:tc>
          <w:tcPr>
            <w:tcW w:w="839" w:type="dxa"/>
            <w:vMerge w:val="restart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92</w:t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auris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ogdanovičs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ihards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ogdanovičs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armīte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ogdanoviča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86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ikus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ūliņš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Olafs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Zībergs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lfs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Zībergs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Zane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Zīberga</w:t>
            </w:r>
          </w:p>
        </w:tc>
      </w:tr>
      <w:tr>
        <w:trPr/>
        <w:tc>
          <w:tcPr>
            <w:tcW w:w="839" w:type="dxa"/>
            <w:vMerge w:val="restart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29</w:t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rin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učina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arj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učina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88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einis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apa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ivis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rtinsons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aig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rtinsone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ristiāns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rtinsons</w:t>
            </w:r>
          </w:p>
        </w:tc>
      </w:tr>
      <w:tr>
        <w:trPr/>
        <w:tc>
          <w:tcPr>
            <w:tcW w:w="839" w:type="dxa"/>
            <w:vMerge w:val="restart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89</w:t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Inet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Zībārte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lz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Zībārte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Helmuts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Zībārts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99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Natālij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Formanicka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leksejs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Formanickis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āvels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Formanickis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rin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Formanicka</w:t>
            </w:r>
          </w:p>
        </w:tc>
      </w:tr>
      <w:tr>
        <w:trPr/>
        <w:tc>
          <w:tcPr>
            <w:tcW w:w="839" w:type="dxa"/>
            <w:vMerge w:val="restart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90</w:t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an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zprozvannaja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Natālij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zprozvannaja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96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Felicit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Čamāne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gdalēn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Čamāne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igij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Čamāne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rnards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Čamāns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Tabit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Čamāne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Jāzeps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Čamāns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rij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ojanīne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dīte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Čamāne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ldis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Čamā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06:00Z</dcterms:created>
  <dc:creator>Owner</dc:creator>
  <dc:description/>
  <cp:keywords/>
  <dc:language>en-US</dc:language>
  <cp:lastModifiedBy>Owner</cp:lastModifiedBy>
  <cp:lastPrinted>2014-10-02T16:50:00Z</cp:lastPrinted>
  <dcterms:modified xsi:type="dcterms:W3CDTF">2014-10-02T13:51:00Z</dcterms:modified>
  <cp:revision>6</cp:revision>
  <dc:subject/>
  <dc:title>Skrējiena pa Ilūkstes pilsētas ielām rezultāti</dc:title>
</cp:coreProperties>
</file>