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MADONAS „GADA JAUNATNES VIEGLATLĒTS ’2014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 POSMS</w:t>
      </w:r>
    </w:p>
    <w:p>
      <w:pPr>
        <w:pStyle w:val="Normal"/>
        <w:jc w:val="center"/>
        <w:rPr/>
      </w:pPr>
      <w:r>
        <w:rPr>
          <w:sz w:val="20"/>
          <w:szCs w:val="20"/>
        </w:rPr>
        <w:t>Lubāna, 2014. gada 15.jūlij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D GRUPA ZĒNI (2003.g.dz. un jaunāki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Gaiziņš Dāvis</w:t>
        <w:tab/>
        <w:t>03.</w:t>
        <w:tab/>
        <w:t>Madona</w:t>
        <w:tab/>
        <w:t>9,1</w:t>
        <w:tab/>
        <w:t>50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Ostrovskis Kristaps</w:t>
        <w:tab/>
        <w:t>03.</w:t>
        <w:tab/>
        <w:t>Jēkabpils SS</w:t>
        <w:tab/>
        <w:t>9,2</w:t>
        <w:tab/>
        <w:t>48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Briedis Gustavs</w:t>
        <w:tab/>
        <w:t>03.</w:t>
        <w:tab/>
        <w:t>Gulbenes BJSS</w:t>
        <w:tab/>
        <w:t>9,5</w:t>
        <w:tab/>
        <w:t>39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ucenieks Rihards</w:t>
        <w:tab/>
        <w:t>03.</w:t>
        <w:tab/>
        <w:t>Madona</w:t>
        <w:tab/>
        <w:t>9,5</w:t>
        <w:tab/>
        <w:t>38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Lācis Kārlis</w:t>
        <w:tab/>
        <w:t>03.</w:t>
        <w:tab/>
        <w:t>Lubāna</w:t>
        <w:tab/>
        <w:t>9,7</w:t>
        <w:tab/>
        <w:t>34</w:t>
        <w:tab/>
        <w:t xml:space="preserve">M.Valain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Zālītis Lauris</w:t>
        <w:tab/>
        <w:t>03.</w:t>
        <w:tab/>
        <w:t>Madona</w:t>
        <w:tab/>
        <w:t>9,9</w:t>
        <w:tab/>
        <w:t>30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Dzenītis Ernests</w:t>
        <w:tab/>
        <w:t>05.</w:t>
        <w:tab/>
        <w:t>Gulbenes BJSS</w:t>
        <w:tab/>
        <w:t>10,1</w:t>
        <w:tab/>
        <w:t>24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Ščuckis Ronalds</w:t>
        <w:tab/>
        <w:t>04.</w:t>
        <w:tab/>
        <w:t>Lubāna</w:t>
        <w:tab/>
        <w:t>10,2</w:t>
        <w:tab/>
        <w:t>23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Turlais Noels</w:t>
        <w:tab/>
        <w:t>05.</w:t>
        <w:tab/>
        <w:t>Lubāna</w:t>
        <w:tab/>
        <w:t>10,2</w:t>
        <w:tab/>
        <w:t>23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Kuncis Ludvigs</w:t>
        <w:tab/>
        <w:t>04.</w:t>
        <w:tab/>
        <w:t>Lubāna</w:t>
        <w:tab/>
        <w:t>10,3</w:t>
        <w:tab/>
        <w:t>21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Želve Kārlis</w:t>
        <w:tab/>
        <w:t>03.</w:t>
        <w:tab/>
        <w:t>Lubāna</w:t>
        <w:tab/>
        <w:t>10,7</w:t>
        <w:tab/>
        <w:t>14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2. Briedis Noels</w:t>
        <w:tab/>
        <w:t>06.</w:t>
        <w:tab/>
        <w:t>Lubāna</w:t>
        <w:tab/>
        <w:t>10,8</w:t>
        <w:tab/>
        <w:t>12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3. Vilks Kristaps</w:t>
        <w:tab/>
        <w:t>05.</w:t>
        <w:tab/>
        <w:t>Lubāna</w:t>
        <w:tab/>
        <w:t>11,0</w:t>
        <w:tab/>
        <w:t>10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3. Eglītis Ralfs</w:t>
        <w:tab/>
        <w:t>06.</w:t>
        <w:tab/>
        <w:t>Jēkabpils SS</w:t>
        <w:tab/>
        <w:t>11,0</w:t>
        <w:tab/>
        <w:t>10</w:t>
        <w:tab/>
        <w:t>M.Osvald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6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Ostrovskis Kristaps</w:t>
        <w:tab/>
        <w:t>03.</w:t>
        <w:tab/>
        <w:t>Jēkabpils SS</w:t>
        <w:tab/>
        <w:t>2.00,9</w:t>
        <w:tab/>
        <w:t>28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Dzenītis Ernests</w:t>
        <w:tab/>
        <w:t>05.</w:t>
        <w:tab/>
        <w:t>Gulbenes BJSS</w:t>
        <w:tab/>
        <w:t>2.07,1</w:t>
        <w:tab/>
        <w:t>21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Gaiziņš Dāvis</w:t>
        <w:tab/>
        <w:t>03.</w:t>
        <w:tab/>
        <w:t>Madona</w:t>
        <w:tab/>
        <w:t>2.12,0</w:t>
        <w:tab/>
        <w:t>18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Valkjuns Atis</w:t>
        <w:tab/>
        <w:t>03.</w:t>
        <w:tab/>
        <w:t>Gulbenes BJSS</w:t>
        <w:tab/>
        <w:t>2.13,5</w:t>
        <w:tab/>
        <w:t>14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Ščuckis Ronalds</w:t>
        <w:tab/>
        <w:t>04.</w:t>
        <w:tab/>
        <w:t>Lubāna</w:t>
        <w:tab/>
        <w:t>2.15,2</w:t>
        <w:tab/>
        <w:t>12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Lācis Kārlis</w:t>
        <w:tab/>
        <w:t>03.</w:t>
        <w:tab/>
        <w:t>Lubāna</w:t>
        <w:tab/>
        <w:t>2.17,4</w:t>
        <w:tab/>
        <w:t>10</w:t>
        <w:tab/>
        <w:t xml:space="preserve">M.Valain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Turlais Noels</w:t>
        <w:tab/>
        <w:t>05.</w:t>
        <w:tab/>
        <w:t>Lubāna</w:t>
        <w:tab/>
        <w:t>2.19,0</w:t>
        <w:tab/>
        <w:t>9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Vīksniņš Andrejs</w:t>
        <w:tab/>
        <w:t>04.</w:t>
        <w:tab/>
        <w:t>Gulbenes BJSS</w:t>
        <w:tab/>
        <w:t>2.19,2</w:t>
        <w:tab/>
        <w:t>9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Eglītis Ralfs</w:t>
        <w:tab/>
        <w:t>06.</w:t>
        <w:tab/>
        <w:t>Jēkabpils SS</w:t>
        <w:tab/>
        <w:t>2.36,6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riedis Gustavs</w:t>
        <w:tab/>
        <w:t>03.</w:t>
        <w:tab/>
        <w:t>Gulbenes BJSS</w:t>
        <w:tab/>
        <w:t>3,77</w:t>
        <w:tab/>
        <w:t>23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ucenieks Rihards</w:t>
        <w:tab/>
        <w:t>03.</w:t>
        <w:tab/>
        <w:t>Madona</w:t>
        <w:tab/>
        <w:t>3,63</w:t>
        <w:tab/>
        <w:t>19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Gaiziņš Dāvis</w:t>
        <w:tab/>
        <w:t>03.</w:t>
        <w:tab/>
        <w:t>Madona</w:t>
        <w:tab/>
        <w:t>3,62</w:t>
        <w:tab/>
        <w:t>1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Lācis Kārlis</w:t>
        <w:tab/>
        <w:t>03.</w:t>
        <w:tab/>
        <w:t>Lubāna</w:t>
        <w:tab/>
        <w:t>3,39</w:t>
        <w:tab/>
        <w:t>13</w:t>
        <w:tab/>
        <w:t xml:space="preserve">M.Valain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Dzenītis Ernests</w:t>
        <w:tab/>
        <w:t>05.</w:t>
        <w:tab/>
        <w:t>Gulbenes BJSS</w:t>
        <w:tab/>
        <w:t>3,19</w:t>
        <w:tab/>
        <w:t>7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Miškinis Rovens </w:t>
        <w:tab/>
        <w:t>03.</w:t>
        <w:tab/>
        <w:t>Madona</w:t>
        <w:tab/>
        <w:t>3,06</w:t>
        <w:tab/>
        <w:t>4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Vīksniņš Andrejs</w:t>
        <w:tab/>
        <w:t>04.</w:t>
        <w:tab/>
        <w:t>Gulbenes BJSS</w:t>
        <w:tab/>
        <w:t>3,02</w:t>
        <w:tab/>
        <w:t>3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Želve Kārlis</w:t>
        <w:tab/>
        <w:t>03.</w:t>
        <w:tab/>
        <w:t>Lubāna</w:t>
        <w:tab/>
        <w:t>2,78</w:t>
        <w:tab/>
        <w:t>1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 no vieta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Gaiziņš Dāvis</w:t>
        <w:tab/>
        <w:t>03.</w:t>
        <w:tab/>
        <w:t>Madona</w:t>
        <w:tab/>
        <w:t>5,83</w:t>
        <w:tab/>
      </w:r>
      <w:r>
        <w:rPr>
          <w:b/>
          <w:sz w:val="20"/>
          <w:szCs w:val="20"/>
          <w:highlight w:val="yellow"/>
        </w:rPr>
        <w:t>58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ucenieks Rihards</w:t>
        <w:tab/>
        <w:t>03.</w:t>
        <w:tab/>
        <w:t>Madona</w:t>
        <w:tab/>
        <w:t>5,63</w:t>
        <w:tab/>
      </w:r>
      <w:r>
        <w:rPr>
          <w:b/>
          <w:sz w:val="20"/>
          <w:szCs w:val="20"/>
          <w:highlight w:val="yellow"/>
        </w:rPr>
        <w:t>56*</w:t>
      </w:r>
      <w:r>
        <w:rPr>
          <w:sz w:val="20"/>
          <w:szCs w:val="20"/>
        </w:rPr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Miškinis Rovens </w:t>
        <w:tab/>
        <w:t>03.</w:t>
        <w:tab/>
        <w:t>Madona</w:t>
        <w:tab/>
        <w:t>4,93</w:t>
        <w:tab/>
        <w:t>49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Miders Reinis</w:t>
        <w:tab/>
        <w:t>04.</w:t>
        <w:tab/>
        <w:t>Ilūkstes NSS</w:t>
        <w:tab/>
        <w:t>4,51</w:t>
        <w:tab/>
        <w:t>45</w:t>
        <w:tab/>
        <w:t>A.Paške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mbiņas mešana (15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Zālītis Lauris</w:t>
        <w:tab/>
        <w:t>03.</w:t>
        <w:tab/>
        <w:t>Madona</w:t>
        <w:tab/>
        <w:t>42,10</w:t>
        <w:tab/>
        <w:t>45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Miškinis Rovens</w:t>
        <w:tab/>
        <w:t>03.</w:t>
        <w:tab/>
        <w:t>Madona</w:t>
        <w:tab/>
        <w:t>38,20</w:t>
        <w:tab/>
        <w:t>40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Bucenieks Rihards</w:t>
        <w:tab/>
        <w:t>03.</w:t>
        <w:tab/>
        <w:t>Madona</w:t>
        <w:tab/>
        <w:t>36,80</w:t>
        <w:tab/>
        <w:t>38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Vīksniņš Andrejs</w:t>
        <w:tab/>
        <w:t>04.</w:t>
        <w:tab/>
        <w:t>Gulbenes BJSS</w:t>
        <w:tab/>
        <w:t>33,60</w:t>
        <w:tab/>
        <w:t>33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Vilks Kristaps</w:t>
        <w:tab/>
        <w:t>05.</w:t>
        <w:tab/>
        <w:t>Lubāna</w:t>
        <w:tab/>
        <w:t>31,15</w:t>
        <w:tab/>
        <w:t>30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Lācis Kārlis</w:t>
        <w:tab/>
        <w:t>03.</w:t>
        <w:tab/>
        <w:t>Lubāna</w:t>
        <w:tab/>
        <w:t>29,70</w:t>
        <w:tab/>
        <w:t>27</w:t>
        <w:tab/>
        <w:t xml:space="preserve">M.Valain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Miders Reinis</w:t>
        <w:tab/>
        <w:t>04.</w:t>
        <w:tab/>
        <w:t>Ilūkstes NSS</w:t>
        <w:tab/>
        <w:t>29,30</w:t>
        <w:tab/>
        <w:t>27</w:t>
        <w:tab/>
        <w:t>A.Paške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Ščuckis Ronalds</w:t>
        <w:tab/>
        <w:t>04.</w:t>
        <w:tab/>
        <w:t>Lubāna</w:t>
        <w:tab/>
        <w:t>29,20</w:t>
        <w:tab/>
        <w:t>27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Kuncis Ludvigs</w:t>
        <w:tab/>
        <w:t>04.</w:t>
        <w:tab/>
        <w:t>Lubāna</w:t>
        <w:tab/>
        <w:t>27,60</w:t>
        <w:tab/>
        <w:t>24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Eglītis Ralfs</w:t>
        <w:tab/>
        <w:t>06.</w:t>
        <w:tab/>
        <w:t>Jēkabpils SS</w:t>
        <w:tab/>
        <w:t>20,80</w:t>
        <w:tab/>
        <w:t>15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Gaiziņš Dāvis</w:t>
        <w:tab/>
        <w:t>03.</w:t>
        <w:tab/>
        <w:t>Madona</w:t>
        <w:tab/>
        <w:t>19,80</w:t>
        <w:tab/>
        <w:t>1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Zālītis Lauris</w:t>
        <w:tab/>
        <w:t>03.</w:t>
        <w:tab/>
        <w:t>Madona</w:t>
        <w:tab/>
        <w:t>8,57</w:t>
        <w:tab/>
        <w:t>4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Miškinis Rovens</w:t>
        <w:tab/>
        <w:t>03.</w:t>
        <w:tab/>
        <w:t>Madona</w:t>
        <w:tab/>
        <w:t>7,91</w:t>
        <w:tab/>
        <w:t>35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Gaiziņš Dāvis</w:t>
        <w:tab/>
        <w:t>03.</w:t>
        <w:tab/>
        <w:t>Madona</w:t>
        <w:tab/>
        <w:t>6,40</w:t>
        <w:tab/>
        <w:t>1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Valkjuns Atis</w:t>
        <w:tab/>
        <w:t>03.</w:t>
        <w:tab/>
        <w:t>Gulbenes BJSS</w:t>
        <w:tab/>
        <w:t>6,08</w:t>
        <w:tab/>
        <w:t>14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Vīksniņš Andrejs</w:t>
        <w:tab/>
        <w:t>04.</w:t>
        <w:tab/>
        <w:t>Gulbenes BJSS</w:t>
        <w:tab/>
        <w:t>5,91</w:t>
        <w:tab/>
        <w:t>12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Miders Reinis</w:t>
        <w:tab/>
        <w:t>04.</w:t>
        <w:tab/>
        <w:t>Ilūkstes NSS</w:t>
        <w:tab/>
        <w:t>5,59</w:t>
        <w:tab/>
        <w:t>8</w:t>
        <w:tab/>
        <w:t>A.Paškevič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 GRUPA MEITENES (2003.g.dz. un jaunāka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Šahno Līva</w:t>
        <w:tab/>
        <w:t>03.</w:t>
        <w:tab/>
        <w:t>Madona</w:t>
        <w:tab/>
        <w:t>9,2</w:t>
        <w:tab/>
      </w:r>
      <w:r>
        <w:rPr>
          <w:b/>
          <w:sz w:val="20"/>
          <w:szCs w:val="20"/>
          <w:highlight w:val="yellow"/>
        </w:rPr>
        <w:t>71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einfelde Adrija Marija</w:t>
        <w:tab/>
        <w:t>03.</w:t>
        <w:tab/>
        <w:t>Balvu SS</w:t>
        <w:tab/>
        <w:t>9,9</w:t>
        <w:tab/>
        <w:t>50</w:t>
        <w:tab/>
        <w:t>I.Kacē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Kunce Kēta Juta</w:t>
        <w:tab/>
        <w:t>04.</w:t>
        <w:tab/>
        <w:t>Lubāna</w:t>
        <w:tab/>
        <w:t>9,9</w:t>
        <w:tab/>
        <w:t>48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Augule Nellija</w:t>
        <w:tab/>
        <w:t>03.</w:t>
        <w:tab/>
        <w:t>Gulbenes BJSS</w:t>
        <w:tab/>
        <w:t>10,2</w:t>
        <w:tab/>
        <w:t>41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Dzenīte Elizabete</w:t>
        <w:tab/>
        <w:t>03.</w:t>
        <w:tab/>
        <w:t>Gulbenes BJSS</w:t>
        <w:tab/>
        <w:t>10,4</w:t>
        <w:tab/>
        <w:t>37</w:t>
        <w:tab/>
        <w:t xml:space="preserve">J.Svetl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Ivanova Karina</w:t>
        <w:tab/>
        <w:t>03.</w:t>
        <w:tab/>
        <w:t>Jēkabpils SS</w:t>
        <w:tab/>
        <w:t>10,6</w:t>
        <w:tab/>
        <w:t>33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Ladiga Keita Elizabete</w:t>
        <w:tab/>
        <w:t>04.</w:t>
        <w:tab/>
        <w:t>Lubāna</w:t>
        <w:tab/>
        <w:t>10,8</w:t>
        <w:tab/>
        <w:t>29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Kalniņa Elizabete</w:t>
        <w:tab/>
        <w:t>04.</w:t>
        <w:tab/>
        <w:t>Lubāna</w:t>
        <w:tab/>
        <w:t>10,8</w:t>
        <w:tab/>
        <w:t>28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Krūmiņa Kristiāna</w:t>
        <w:tab/>
        <w:t>06.</w:t>
        <w:tab/>
        <w:t>Jēkabpils SS</w:t>
        <w:tab/>
        <w:t>11,2</w:t>
        <w:tab/>
        <w:t>20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Haļiuļina Laura</w:t>
        <w:tab/>
        <w:t>03.</w:t>
        <w:tab/>
        <w:t>Jēkabpils SS</w:t>
        <w:tab/>
        <w:t>11,4</w:t>
        <w:tab/>
        <w:t>1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6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Šahno Līva</w:t>
        <w:tab/>
        <w:t>03.</w:t>
        <w:tab/>
        <w:t>Madona</w:t>
        <w:tab/>
        <w:t>2.06,2</w:t>
        <w:tab/>
        <w:t>38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Dzenīte Elizabete</w:t>
        <w:tab/>
        <w:t>03.</w:t>
        <w:tab/>
        <w:t>Gulbenes BJSS</w:t>
        <w:tab/>
        <w:t>2.14,0</w:t>
        <w:tab/>
        <w:t>28</w:t>
        <w:tab/>
        <w:t xml:space="preserve">J.Svetl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Kovaļkova Irēna</w:t>
        <w:tab/>
        <w:t>03.</w:t>
        <w:tab/>
        <w:t>Gulbenes BJSS</w:t>
        <w:tab/>
        <w:t>2.17,7</w:t>
        <w:tab/>
        <w:t>23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Kunce Kēta Juta</w:t>
        <w:tab/>
        <w:t>04.</w:t>
        <w:tab/>
        <w:t>Lubāna</w:t>
        <w:tab/>
        <w:t>2.22,4</w:t>
        <w:tab/>
        <w:t>18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Krūmiņa Kristiāna</w:t>
        <w:tab/>
        <w:t>06.</w:t>
        <w:tab/>
        <w:t>Jēkabpils SS</w:t>
        <w:tab/>
        <w:t>2.34,8</w:t>
        <w:tab/>
        <w:t>5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Šahno Līva</w:t>
        <w:tab/>
        <w:t>03.</w:t>
        <w:tab/>
        <w:t>Madona</w:t>
        <w:tab/>
        <w:t>3,51</w:t>
        <w:tab/>
        <w:t>21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unce Kēta Juta</w:t>
        <w:tab/>
        <w:t>04.</w:t>
        <w:tab/>
        <w:t>Lubāna</w:t>
        <w:tab/>
        <w:t>3,38</w:t>
        <w:tab/>
        <w:t>16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Kovaļkova Irēna</w:t>
        <w:tab/>
        <w:t>03.</w:t>
        <w:tab/>
        <w:t>Gulbenes BJSS</w:t>
        <w:tab/>
        <w:t>3,36</w:t>
        <w:tab/>
        <w:t>15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Dzenīte Elizabete</w:t>
        <w:tab/>
        <w:t>03.</w:t>
        <w:tab/>
        <w:t>Gulbenes BJSS</w:t>
        <w:tab/>
        <w:t>3,32</w:t>
        <w:tab/>
        <w:t>14</w:t>
        <w:tab/>
        <w:t xml:space="preserve">J.Svetl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Ladiga Keita Elizabete</w:t>
        <w:tab/>
        <w:t>04.</w:t>
        <w:tab/>
        <w:t>Lubāna</w:t>
        <w:tab/>
        <w:t>3,18</w:t>
        <w:tab/>
        <w:t>9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Ivanova Karina</w:t>
        <w:tab/>
        <w:t>03.</w:t>
        <w:tab/>
        <w:t>Jēkabpils SS</w:t>
        <w:tab/>
        <w:t>2,80</w:t>
        <w:tab/>
        <w:t>1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Krūmiņa Kristiāna</w:t>
        <w:tab/>
        <w:t>06.</w:t>
        <w:tab/>
        <w:t>Jēkabpils SS</w:t>
        <w:tab/>
        <w:t>2,60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Haļiuļina Laura</w:t>
        <w:tab/>
        <w:t>03.</w:t>
        <w:tab/>
        <w:t>Jēkabpils SS</w:t>
        <w:tab/>
        <w:t>2,33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 no vieta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Šahno Līva</w:t>
        <w:tab/>
        <w:t>03.</w:t>
        <w:tab/>
        <w:t>Madona</w:t>
        <w:tab/>
        <w:t>5,58</w:t>
        <w:tab/>
      </w:r>
      <w:r>
        <w:rPr>
          <w:b/>
          <w:sz w:val="20"/>
          <w:szCs w:val="20"/>
          <w:highlight w:val="yellow"/>
        </w:rPr>
        <w:t>55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rūmiņa Kristiāna</w:t>
        <w:tab/>
        <w:t>06.</w:t>
        <w:tab/>
        <w:t>Jēkabpils SS</w:t>
        <w:tab/>
        <w:t>4,65</w:t>
        <w:tab/>
        <w:t>46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Miltiņa Nellija</w:t>
        <w:tab/>
        <w:t>04.</w:t>
        <w:tab/>
        <w:t>Ilūkstes NSS</w:t>
        <w:tab/>
        <w:t>4,62</w:t>
        <w:tab/>
        <w:t>46</w:t>
        <w:tab/>
        <w:t>A.Pašķe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Ivanova Karina</w:t>
        <w:tab/>
        <w:t>03.</w:t>
        <w:tab/>
        <w:t>Jēkabpils SS</w:t>
        <w:tab/>
        <w:t>4,54</w:t>
        <w:tab/>
        <w:t>45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Haļiuļina Laura</w:t>
        <w:tab/>
        <w:t>03.</w:t>
        <w:tab/>
        <w:t>Jēkabpils SS</w:t>
        <w:tab/>
        <w:t>4,47</w:t>
        <w:tab/>
        <w:t>44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Bumbiņas mešana (150 g)</w:t>
        <w:br/>
      </w:r>
      <w:r>
        <w:rPr>
          <w:sz w:val="20"/>
          <w:szCs w:val="20"/>
        </w:rPr>
        <w:t>1. Miltiņa Nellija</w:t>
        <w:tab/>
        <w:t>04.</w:t>
        <w:tab/>
        <w:t>Ilūkstes NSS</w:t>
        <w:tab/>
        <w:t>22,10</w:t>
        <w:tab/>
        <w:t>28</w:t>
        <w:tab/>
        <w:t>A.Pašķe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alniņa Elizabete</w:t>
        <w:tab/>
        <w:t>04.</w:t>
        <w:tab/>
        <w:t>Lubāna</w:t>
        <w:tab/>
        <w:t>21,65</w:t>
        <w:tab/>
        <w:t>27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Ladiga Keita Elizabete</w:t>
        <w:tab/>
        <w:t>04.</w:t>
        <w:tab/>
        <w:t>Lubāna</w:t>
        <w:tab/>
        <w:t>20,15</w:t>
        <w:tab/>
        <w:t>24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Šahno Līva</w:t>
        <w:tab/>
        <w:t>03.</w:t>
        <w:tab/>
        <w:t>Madona</w:t>
        <w:tab/>
        <w:t>17,60</w:t>
        <w:tab/>
        <w:t>1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einfelde Adrija Marija</w:t>
        <w:tab/>
        <w:t>03.</w:t>
        <w:tab/>
        <w:t>Balvu SS</w:t>
        <w:tab/>
        <w:t>8,26</w:t>
        <w:tab/>
        <w:t>48</w:t>
        <w:tab/>
        <w:t>I.Kacē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ovaļkova Irēna</w:t>
        <w:tab/>
        <w:t>03.</w:t>
        <w:tab/>
        <w:t>Gulbenes BJSS</w:t>
        <w:tab/>
        <w:t>6,61</w:t>
        <w:tab/>
        <w:t>26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Miltiņa Nellija</w:t>
        <w:tab/>
        <w:t>04.</w:t>
        <w:tab/>
        <w:t>Ilūkstes NSS</w:t>
        <w:tab/>
        <w:t>5,79</w:t>
        <w:tab/>
        <w:t>15</w:t>
        <w:tab/>
        <w:t>A.Pašķevi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Augule Nellija</w:t>
        <w:tab/>
        <w:t>03.</w:t>
        <w:tab/>
        <w:t>Gulbenes BJSS</w:t>
        <w:tab/>
        <w:t>5,79</w:t>
        <w:tab/>
        <w:t>15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 GRUPA ZĒNI (2001.-2002.g.dz. 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Pošeika Uvis</w:t>
        <w:tab/>
        <w:t>02.</w:t>
        <w:tab/>
        <w:t>Balvu SS</w:t>
        <w:tab/>
        <w:t>13,5</w:t>
        <w:tab/>
        <w:t>46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Sveķis Krists</w:t>
        <w:tab/>
        <w:t>02.</w:t>
        <w:tab/>
        <w:t>Gulbenes BJSS</w:t>
        <w:tab/>
        <w:t>13,6</w:t>
        <w:tab/>
        <w:t>45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Kovaļkovs Everts</w:t>
        <w:tab/>
        <w:t>01.</w:t>
        <w:tab/>
        <w:t>Gulbenes BJSS</w:t>
        <w:tab/>
        <w:t>14,1</w:t>
        <w:tab/>
        <w:t>38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Jelinskis Jānis</w:t>
        <w:tab/>
        <w:t>01.</w:t>
        <w:tab/>
        <w:t>Jēkabpils SS</w:t>
        <w:tab/>
        <w:t>14,1</w:t>
        <w:tab/>
        <w:t>38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Adelis Edgars</w:t>
        <w:tab/>
        <w:t>01.</w:t>
        <w:tab/>
        <w:t>Rugāju SC</w:t>
        <w:tab/>
        <w:t>14,1</w:t>
        <w:tab/>
        <w:t>38</w:t>
        <w:tab/>
        <w:t xml:space="preserve">J.Bleider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6. Mālnieks Kārlis</w:t>
        <w:tab/>
        <w:t>01.</w:t>
        <w:tab/>
        <w:t>Jēkabpils SS</w:t>
        <w:tab/>
        <w:t>14,4</w:t>
        <w:tab/>
        <w:t>35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7. Šeršņovs Gints</w:t>
        <w:tab/>
        <w:t>02.</w:t>
        <w:tab/>
        <w:t>Ilūkstes NSS</w:t>
        <w:tab/>
        <w:t>14,6</w:t>
        <w:tab/>
        <w:t>32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8. Sarķis Edvards</w:t>
        <w:tab/>
        <w:t>02.</w:t>
        <w:tab/>
        <w:t>Balvu SS</w:t>
        <w:tab/>
        <w:t>15,0</w:t>
        <w:tab/>
        <w:t>28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9. Smilga Mārtiņš</w:t>
        <w:tab/>
        <w:t>01.</w:t>
        <w:tab/>
        <w:t>Madona</w:t>
        <w:tab/>
        <w:t>15,1</w:t>
        <w:tab/>
        <w:t>2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0. Ozoliņš Renārs</w:t>
        <w:tab/>
        <w:t>02.</w:t>
        <w:tab/>
        <w:t>Lubāna</w:t>
        <w:tab/>
        <w:t>15,6</w:t>
        <w:tab/>
        <w:t>21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1. Zaics Einārs</w:t>
        <w:tab/>
        <w:t>02.</w:t>
        <w:tab/>
        <w:t>Ilūkstes NSS</w:t>
        <w:tab/>
        <w:t>15,9</w:t>
        <w:tab/>
        <w:t>18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2. Lucijanovs Renārs</w:t>
        <w:tab/>
        <w:t>01.</w:t>
        <w:tab/>
        <w:t>Jēkabpils SS</w:t>
        <w:tab/>
        <w:t>16,0</w:t>
        <w:tab/>
        <w:t>17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. Gusevs Ēriks </w:t>
        <w:tab/>
        <w:t>01.</w:t>
        <w:tab/>
        <w:t>Daugavpils NSS</w:t>
        <w:tab/>
        <w:t>1.47,3</w:t>
        <w:tab/>
        <w:t>46</w:t>
        <w:tab/>
        <w:t xml:space="preserve">D.Had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Vilnrags Jānis</w:t>
        <w:tab/>
        <w:t>01.</w:t>
        <w:tab/>
        <w:t>Jēkabpils SS</w:t>
        <w:tab/>
        <w:t>1.49,5</w:t>
        <w:tab/>
        <w:t>43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Zaics Einārs</w:t>
        <w:tab/>
        <w:t>02.</w:t>
        <w:tab/>
        <w:t>Ilūkstes NSS</w:t>
        <w:tab/>
        <w:t>1.56,9</w:t>
        <w:tab/>
        <w:t>33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Lucijanovs Renārs</w:t>
        <w:tab/>
        <w:t>01.</w:t>
        <w:tab/>
        <w:t>Jēkabpils SS</w:t>
        <w:tab/>
        <w:t>2.01,4</w:t>
        <w:tab/>
        <w:t>27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Kadancevs Elans</w:t>
        <w:tab/>
        <w:t>02.</w:t>
        <w:tab/>
        <w:t>Gulbenes BJSS</w:t>
        <w:tab/>
        <w:t>2.16,0</w:t>
        <w:tab/>
        <w:t>2</w:t>
        <w:tab/>
        <w:t>J.Svetlov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. Sveķis Krists</w:t>
        <w:tab/>
        <w:t>02.</w:t>
        <w:tab/>
        <w:t>Gulbenes BJSS</w:t>
        <w:tab/>
        <w:t>4,73</w:t>
        <w:tab/>
        <w:t>47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Pošeika Uvis</w:t>
        <w:tab/>
        <w:t>02.</w:t>
        <w:tab/>
        <w:t>Balvu SS</w:t>
        <w:tab/>
        <w:t>4,36</w:t>
        <w:tab/>
        <w:t>38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Šahno Jurģis</w:t>
        <w:tab/>
        <w:t>01.</w:t>
        <w:tab/>
        <w:t>Madona</w:t>
        <w:tab/>
        <w:t>4,29</w:t>
        <w:tab/>
        <w:t>3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4. Jelinskis Jānis</w:t>
        <w:tab/>
        <w:t>01.</w:t>
        <w:tab/>
        <w:t>Jēkabpils SS</w:t>
        <w:tab/>
        <w:t>4,27</w:t>
        <w:tab/>
        <w:t>36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Kovaļkovs Everts</w:t>
        <w:tab/>
        <w:t>01.</w:t>
        <w:tab/>
        <w:t>Gulbenes BJSS</w:t>
        <w:tab/>
        <w:t>4,25</w:t>
        <w:tab/>
        <w:t>35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6. Mālnieks Kārlis</w:t>
        <w:tab/>
        <w:t>01.</w:t>
        <w:tab/>
        <w:t>Jēkabpils SS</w:t>
        <w:tab/>
        <w:t>4,16</w:t>
        <w:tab/>
        <w:t>33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7. Vilnrags Jānis</w:t>
        <w:tab/>
        <w:t>01.</w:t>
        <w:tab/>
        <w:t>Jēkabpils SS</w:t>
        <w:tab/>
        <w:t>4,11</w:t>
        <w:tab/>
        <w:t>32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8. Šeršņovs Gints</w:t>
        <w:tab/>
        <w:t>02.</w:t>
        <w:tab/>
        <w:t>Ilūkstes NSS</w:t>
        <w:tab/>
        <w:t>3,95</w:t>
        <w:tab/>
        <w:t>28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9. Ozoliņš Renārs</w:t>
        <w:tab/>
        <w:t>02.</w:t>
        <w:tab/>
        <w:t>Lubāna</w:t>
        <w:tab/>
        <w:t>3,81</w:t>
        <w:tab/>
        <w:t>24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0. Smilga Mārtiņš</w:t>
        <w:tab/>
        <w:t>01.</w:t>
        <w:tab/>
        <w:t>Madona</w:t>
        <w:tab/>
        <w:t>3,80</w:t>
        <w:tab/>
        <w:t>2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1. Sarķis Edvards</w:t>
        <w:tab/>
        <w:t>02.</w:t>
        <w:tab/>
        <w:t>Balvu SS</w:t>
        <w:tab/>
        <w:t>3,58</w:t>
        <w:tab/>
        <w:t>18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 no vieta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Gusevs Ēriks</w:t>
        <w:tab/>
        <w:t>01.</w:t>
        <w:tab/>
        <w:t>Daugavpils NSS</w:t>
        <w:tab/>
        <w:t>6,74</w:t>
        <w:tab/>
        <w:t>67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Mālnieks Kārlis</w:t>
        <w:tab/>
        <w:t>01.</w:t>
        <w:tab/>
        <w:t>Jēkabpils SS</w:t>
        <w:tab/>
        <w:t>6,48</w:t>
        <w:tab/>
        <w:t>64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Sveķis Krists</w:t>
        <w:tab/>
        <w:t>02.</w:t>
        <w:tab/>
        <w:t>Gulbenes BJSS</w:t>
        <w:tab/>
        <w:t>6,46</w:t>
        <w:tab/>
        <w:t>64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Smilga Mārtiņš</w:t>
        <w:tab/>
        <w:t>01.</w:t>
        <w:tab/>
        <w:t>Madona</w:t>
        <w:tab/>
        <w:t>6,40</w:t>
        <w:tab/>
      </w:r>
      <w:r>
        <w:rPr>
          <w:b/>
          <w:sz w:val="20"/>
          <w:szCs w:val="20"/>
          <w:highlight w:val="yellow"/>
        </w:rPr>
        <w:t>64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Pošeika Uvis</w:t>
        <w:tab/>
        <w:t>02.</w:t>
        <w:tab/>
        <w:t>Balvu SS</w:t>
        <w:tab/>
        <w:t>6,29</w:t>
        <w:tab/>
        <w:t>62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6. Šahno Jurģis</w:t>
        <w:tab/>
        <w:t>01.</w:t>
        <w:tab/>
        <w:t>Madona</w:t>
        <w:tab/>
        <w:t>6,13</w:t>
        <w:tab/>
      </w:r>
      <w:r>
        <w:rPr>
          <w:b/>
          <w:sz w:val="20"/>
          <w:szCs w:val="20"/>
          <w:highlight w:val="yellow"/>
        </w:rPr>
        <w:t>61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7. Šeršņovs Gints</w:t>
        <w:tab/>
        <w:t>02.</w:t>
        <w:tab/>
        <w:t>Ilūkstes NSS</w:t>
        <w:tab/>
        <w:t>6,06</w:t>
        <w:tab/>
        <w:t>60</w:t>
        <w:tab/>
        <w:t>S.Petrakova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Knodze Krišjānis</w:t>
        <w:tab/>
        <w:t>01.</w:t>
        <w:tab/>
        <w:t>Jēkabpils SS</w:t>
        <w:tab/>
        <w:t>5,85</w:t>
        <w:tab/>
        <w:t>58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9. Sarķis Edvards</w:t>
        <w:tab/>
        <w:t>02.</w:t>
        <w:tab/>
        <w:t>Balvu SS</w:t>
        <w:tab/>
        <w:t>5,79</w:t>
        <w:tab/>
        <w:t>57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0. Fjodorovs Artis</w:t>
        <w:tab/>
        <w:t>02.</w:t>
        <w:tab/>
        <w:t>Ilūkstes NSS</w:t>
        <w:tab/>
        <w:t>5,27</w:t>
        <w:tab/>
        <w:t>52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1. Zaics Einārs</w:t>
        <w:tab/>
        <w:t>02.</w:t>
        <w:tab/>
        <w:t>Ilūkstes NSS</w:t>
        <w:tab/>
        <w:t>4,69</w:t>
        <w:tab/>
        <w:t>46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umbiņas mešana (150 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Sveķis Krists</w:t>
        <w:tab/>
        <w:t>02.</w:t>
        <w:tab/>
        <w:t>Gulbenes BJSS</w:t>
        <w:tab/>
        <w:t>52,00</w:t>
        <w:tab/>
        <w:t>60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2. Pošeika Uvis</w:t>
        <w:tab/>
        <w:t>02.</w:t>
        <w:tab/>
        <w:t>Balvu SS</w:t>
        <w:tab/>
        <w:t>46,40</w:t>
        <w:tab/>
        <w:t>52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Vilnrags Jānis</w:t>
        <w:tab/>
        <w:t>01.</w:t>
        <w:tab/>
        <w:t>Jēkabpils SS</w:t>
        <w:tab/>
        <w:t>44,70</w:t>
        <w:tab/>
        <w:t>49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4. Sarķis Edvards</w:t>
        <w:tab/>
        <w:t>02.</w:t>
        <w:tab/>
        <w:t>Balvu SS</w:t>
        <w:tab/>
        <w:t>39,70</w:t>
        <w:tab/>
        <w:t>42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Jelinskis Jānis</w:t>
        <w:tab/>
        <w:t>01.</w:t>
        <w:tab/>
        <w:t>Jēkabpils SS</w:t>
        <w:tab/>
        <w:t>37,10</w:t>
        <w:tab/>
        <w:t>38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6. Fjodorovs Artis</w:t>
        <w:tab/>
        <w:t>02.</w:t>
        <w:tab/>
        <w:t>Ilūkstes NSS</w:t>
        <w:tab/>
        <w:t>36,70</w:t>
        <w:tab/>
        <w:t>37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7. Kadancevs Elans</w:t>
        <w:tab/>
        <w:t>02.</w:t>
        <w:tab/>
        <w:t>Gulbenes BJSS</w:t>
        <w:tab/>
        <w:t>35,40</w:t>
        <w:tab/>
        <w:t>36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8. Ozoliņš Renārs</w:t>
        <w:tab/>
        <w:t>02.</w:t>
        <w:tab/>
        <w:t>Lubāna</w:t>
        <w:tab/>
        <w:t>34,90</w:t>
        <w:tab/>
        <w:t>35</w:t>
        <w:tab/>
        <w:t>M.Valaini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Feldmanis Āris</w:t>
        <w:tab/>
        <w:t>01.</w:t>
        <w:tab/>
        <w:t>Lubāna</w:t>
        <w:tab/>
        <w:t>34,90</w:t>
        <w:tab/>
        <w:t>35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0. Smilga Mārtiņš</w:t>
        <w:tab/>
        <w:t>01.</w:t>
        <w:tab/>
        <w:t>Madona</w:t>
        <w:tab/>
        <w:t>34,30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1. Šahno Jurģis</w:t>
        <w:tab/>
        <w:t>01.</w:t>
        <w:tab/>
        <w:t>Madona</w:t>
        <w:tab/>
        <w:t>27,40</w:t>
        <w:tab/>
        <w:t>24</w:t>
        <w:tab/>
        <w:t>A.Krauklīt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2. Knodze Krišjānis</w:t>
        <w:tab/>
        <w:t>01.</w:t>
        <w:tab/>
        <w:t>Jēkabpils SS</w:t>
        <w:tab/>
        <w:t>25,30</w:t>
        <w:tab/>
        <w:t>21</w:t>
        <w:tab/>
        <w:t>J.Knodz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odes grūšana (3 kg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Arulis Kristiāns</w:t>
        <w:tab/>
        <w:t>01.</w:t>
        <w:tab/>
        <w:t>Rugāju SC</w:t>
        <w:tab/>
        <w:t>9,65</w:t>
        <w:tab/>
        <w:t>53</w:t>
        <w:tab/>
        <w:t>J.Bleider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2. Pošeika Uvis</w:t>
        <w:tab/>
        <w:t>02.</w:t>
        <w:tab/>
        <w:t>Balvu SS</w:t>
        <w:tab/>
        <w:t>9,50</w:t>
        <w:tab/>
        <w:t>49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3. Kovaļkovs Everts</w:t>
        <w:tab/>
        <w:t>01.</w:t>
        <w:tab/>
        <w:t>Gulbenes BJSS</w:t>
        <w:tab/>
        <w:t>8,69</w:t>
        <w:tab/>
        <w:t>43</w:t>
        <w:tab/>
        <w:t>J.Gjač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Knodze Krišjānis</w:t>
        <w:tab/>
        <w:t>01.</w:t>
        <w:tab/>
        <w:t>Jēkabpils SS</w:t>
        <w:tab/>
        <w:t>8,45</w:t>
        <w:tab/>
        <w:t>41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5. Kadancevs Elans</w:t>
        <w:tab/>
        <w:t>02.</w:t>
        <w:tab/>
        <w:t>Gulbenes BJSS</w:t>
        <w:tab/>
        <w:t>7,95</w:t>
        <w:tab/>
        <w:t>36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6. Smilga Mārtiņš</w:t>
        <w:tab/>
        <w:t>01.</w:t>
        <w:tab/>
        <w:t>Madona</w:t>
        <w:tab/>
        <w:t>7,77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7. Šahno Jurģis</w:t>
        <w:tab/>
        <w:t>01.</w:t>
        <w:tab/>
        <w:t>Madona</w:t>
        <w:tab/>
        <w:t>7,40</w:t>
        <w:tab/>
        <w:t>3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8. Sarķis Edvards</w:t>
        <w:tab/>
        <w:t>02.</w:t>
        <w:tab/>
        <w:t>Balvu SS</w:t>
        <w:tab/>
        <w:t>7,32</w:t>
        <w:tab/>
        <w:t>29</w:t>
        <w:tab/>
        <w:t>S.Keisel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Feldmanis Āris</w:t>
        <w:tab/>
        <w:t>01.</w:t>
        <w:tab/>
        <w:t>Lubāna</w:t>
        <w:tab/>
        <w:t>7,02</w:t>
        <w:tab/>
        <w:t>25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0. Ozoliņš Renārs</w:t>
        <w:tab/>
        <w:t>02.</w:t>
        <w:tab/>
        <w:t>Lubāna</w:t>
        <w:tab/>
        <w:t>6,42</w:t>
        <w:tab/>
        <w:t>19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 GRUPA MEITENES (2001.-2002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Dūma Laura</w:t>
        <w:tab/>
        <w:t>01.</w:t>
        <w:tab/>
        <w:t>Madona</w:t>
        <w:tab/>
        <w:t>14,1</w:t>
        <w:tab/>
        <w:t>5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Lungeviča Madara</w:t>
        <w:tab/>
        <w:t>01.</w:t>
        <w:tab/>
        <w:t>Vecumnieki</w:t>
        <w:tab/>
        <w:t>14,1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Puško Rēzija</w:t>
        <w:tab/>
        <w:t>01.</w:t>
        <w:tab/>
        <w:t>Rugāju SC</w:t>
        <w:tab/>
        <w:t>14,2</w:t>
        <w:tab/>
        <w:t>50</w:t>
        <w:tab/>
        <w:t>J.Bleider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Ignatjeva Jūlija</w:t>
        <w:tab/>
        <w:t>02.</w:t>
        <w:tab/>
        <w:t>Daugavpils NSS</w:t>
        <w:tab/>
        <w:t>14,3</w:t>
        <w:tab/>
        <w:t>49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Ignatjeva Olga</w:t>
        <w:tab/>
        <w:t>02.</w:t>
        <w:tab/>
        <w:t>Daugavpils NSS</w:t>
        <w:tab/>
        <w:t>14,3</w:t>
        <w:tab/>
        <w:t>49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Dadeika Diāna</w:t>
        <w:tab/>
        <w:t>01.</w:t>
        <w:tab/>
        <w:t>Jēkabpils SS</w:t>
        <w:tab/>
        <w:t>14,3</w:t>
        <w:tab/>
        <w:t>49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Tokareva Nikola</w:t>
        <w:tab/>
        <w:t>02.</w:t>
        <w:tab/>
        <w:t>Balvu SS</w:t>
        <w:tab/>
        <w:t>14,4</w:t>
        <w:tab/>
        <w:t>47</w:t>
        <w:tab/>
        <w:t xml:space="preserve">S.Keisele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Stivriņa Laura</w:t>
        <w:tab/>
        <w:t xml:space="preserve">01. </w:t>
        <w:tab/>
        <w:t>Jēkabpils SS</w:t>
        <w:tab/>
        <w:t>14,8</w:t>
        <w:tab/>
        <w:t>4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Krasta Arita</w:t>
        <w:tab/>
        <w:t>01.</w:t>
        <w:tab/>
        <w:t>Madona</w:t>
        <w:tab/>
        <w:t>15,1</w:t>
        <w:tab/>
        <w:t>3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 Zemīte Zane </w:t>
        <w:tab/>
        <w:t>01.</w:t>
        <w:tab/>
        <w:t>Jēkabpils SS</w:t>
        <w:tab/>
        <w:t>15,4</w:t>
        <w:tab/>
        <w:t>33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Mariševa Emīlija</w:t>
        <w:tab/>
        <w:t>02.</w:t>
        <w:tab/>
        <w:t>Balvu SS</w:t>
        <w:tab/>
        <w:t>15,7</w:t>
        <w:tab/>
        <w:t>29</w:t>
        <w:tab/>
        <w:t xml:space="preserve">S.Keisele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2. Toloka Daniela</w:t>
        <w:tab/>
        <w:t>01.</w:t>
        <w:tab/>
        <w:t>Ilūkstes NSS</w:t>
        <w:tab/>
        <w:t>16,2</w:t>
        <w:tab/>
        <w:t>23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3. Krastiņa Lauma </w:t>
        <w:tab/>
        <w:t>01.</w:t>
        <w:tab/>
        <w:t>Balvu SS</w:t>
        <w:tab/>
        <w:t>16,7</w:t>
        <w:tab/>
        <w:t>17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4. Tropa Samanta</w:t>
        <w:tab/>
        <w:t>01.</w:t>
        <w:tab/>
        <w:t xml:space="preserve">Cesvaine </w:t>
        <w:tab/>
        <w:t>17,0</w:t>
        <w:tab/>
        <w:t>14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5. Gaidele Laura</w:t>
        <w:tab/>
        <w:t>01.</w:t>
        <w:tab/>
        <w:t>Ilūkstes NSS</w:t>
        <w:tab/>
        <w:t>17,1</w:t>
        <w:tab/>
        <w:t>13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6. Vasiļjeva Alina</w:t>
        <w:tab/>
        <w:t>02.</w:t>
        <w:tab/>
        <w:t>Ilūkstes NSS</w:t>
        <w:tab/>
        <w:t>18,2</w:t>
        <w:tab/>
        <w:t>2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6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Stivriņa Laura</w:t>
        <w:tab/>
        <w:t xml:space="preserve">01. </w:t>
        <w:tab/>
        <w:t>Jēkabpils SS</w:t>
        <w:tab/>
        <w:t>1.57,5</w:t>
        <w:tab/>
        <w:t>5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Takiša Samanta</w:t>
        <w:tab/>
        <w:t>02.</w:t>
        <w:tab/>
        <w:t>Daugavpils NSS</w:t>
        <w:tab/>
        <w:t>1.57,7</w:t>
        <w:tab/>
        <w:t>48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Vīksniņa Santa</w:t>
        <w:tab/>
        <w:t>02.</w:t>
        <w:tab/>
        <w:t>Gulbenes BJSS</w:t>
        <w:tab/>
        <w:t>2.04,4</w:t>
        <w:tab/>
        <w:t>41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Dadeika Diāna</w:t>
        <w:tab/>
        <w:t>01.</w:t>
        <w:tab/>
        <w:t>Jēkabpils SS</w:t>
        <w:tab/>
        <w:t>2.11,0</w:t>
        <w:tab/>
        <w:t>3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Garā Arnita</w:t>
        <w:tab/>
        <w:t>01.</w:t>
        <w:tab/>
        <w:t>Rugāju SC</w:t>
        <w:tab/>
        <w:t>2.17,0</w:t>
        <w:tab/>
        <w:t>24</w:t>
        <w:tab/>
        <w:t xml:space="preserve">J.Bleider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Garā Ārija </w:t>
        <w:tab/>
        <w:t>03.</w:t>
        <w:tab/>
        <w:t>Rugāju SC</w:t>
        <w:tab/>
        <w:t>2.17,4</w:t>
        <w:tab/>
        <w:t>23</w:t>
        <w:tab/>
        <w:t xml:space="preserve">J.Bleider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Ignatjeva Olga</w:t>
        <w:tab/>
        <w:t>02.</w:t>
        <w:tab/>
        <w:t>Daugavpils NSS</w:t>
        <w:tab/>
        <w:t>4,29</w:t>
        <w:tab/>
        <w:t>46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Lungeviča Madara</w:t>
        <w:tab/>
        <w:t>01.</w:t>
        <w:tab/>
        <w:t>Vecumnieki</w:t>
        <w:tab/>
        <w:t>4,25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Ignatjeva Jūlija</w:t>
        <w:tab/>
        <w:t>02.</w:t>
        <w:tab/>
        <w:t>Daugavpils NSS</w:t>
        <w:tab/>
        <w:t>4,15</w:t>
        <w:tab/>
        <w:t>41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Dūma Laura</w:t>
        <w:tab/>
        <w:t>01.</w:t>
        <w:tab/>
        <w:t>Madona</w:t>
        <w:tab/>
        <w:t>4,01</w:t>
        <w:tab/>
        <w:t>3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Dadeika Diāna</w:t>
        <w:tab/>
        <w:t>01.</w:t>
        <w:tab/>
        <w:t>Jēkabpils SS</w:t>
        <w:tab/>
        <w:t>3,91</w:t>
        <w:tab/>
        <w:t>34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Krasta Arita</w:t>
        <w:tab/>
        <w:t>01.</w:t>
        <w:tab/>
        <w:t>Madona</w:t>
        <w:tab/>
        <w:t>3,90</w:t>
        <w:tab/>
        <w:t>3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Zemīte Zane</w:t>
        <w:tab/>
        <w:t>01.</w:t>
        <w:tab/>
        <w:t>Jēkabpils</w:t>
        <w:tab/>
        <w:t>3,81</w:t>
        <w:tab/>
        <w:t>31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Mariševa Emīlija</w:t>
        <w:tab/>
        <w:t>02.</w:t>
        <w:tab/>
        <w:t>Balvu SS</w:t>
        <w:tab/>
        <w:t>3,69</w:t>
        <w:tab/>
        <w:t>27</w:t>
        <w:tab/>
        <w:t xml:space="preserve">S.Keisele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Stivriņa Laura</w:t>
        <w:tab/>
        <w:t xml:space="preserve">01. </w:t>
        <w:tab/>
        <w:t>Jēkabpils SS</w:t>
        <w:tab/>
        <w:t>3,67</w:t>
        <w:tab/>
        <w:t>26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Kočāne Kadrija</w:t>
        <w:tab/>
        <w:t>02.</w:t>
        <w:tab/>
        <w:t>Rugāju SC</w:t>
        <w:tab/>
        <w:t>3,59</w:t>
        <w:tab/>
        <w:t>23</w:t>
        <w:tab/>
        <w:t>J.Bleider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Tropa Samanta</w:t>
        <w:tab/>
        <w:t>01.</w:t>
        <w:tab/>
        <w:t>Cesvaine</w:t>
        <w:tab/>
        <w:t>3,55</w:t>
        <w:tab/>
        <w:t>2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2. Vīksniņa Santa</w:t>
        <w:tab/>
        <w:t>02.</w:t>
        <w:tab/>
        <w:t>Gulbenes BJSS</w:t>
        <w:tab/>
        <w:t>3,39</w:t>
        <w:tab/>
        <w:t>16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3. Toloka Daniela</w:t>
        <w:tab/>
        <w:t>01.</w:t>
        <w:tab/>
        <w:t>Ilūkstes NSS</w:t>
        <w:tab/>
        <w:t>3,30</w:t>
        <w:tab/>
        <w:t>13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4. Gaidele Laura</w:t>
        <w:tab/>
        <w:t>01.</w:t>
        <w:tab/>
        <w:t>Ilūkstes NSS</w:t>
        <w:tab/>
        <w:t>3,08</w:t>
        <w:tab/>
        <w:t>6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 no vieta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Dūma Laura</w:t>
        <w:tab/>
        <w:t>01.</w:t>
        <w:tab/>
        <w:t>Madona</w:t>
        <w:tab/>
        <w:t>6,66</w:t>
        <w:tab/>
      </w:r>
      <w:r>
        <w:rPr>
          <w:b/>
          <w:sz w:val="20"/>
          <w:szCs w:val="20"/>
          <w:highlight w:val="yellow"/>
        </w:rPr>
        <w:t>66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Lungeviča Madara</w:t>
        <w:tab/>
        <w:t>01.</w:t>
        <w:tab/>
        <w:t>Vecumnieki</w:t>
        <w:tab/>
        <w:t>6,56</w:t>
        <w:tab/>
        <w:t>6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Kočāne Kadrija</w:t>
        <w:tab/>
        <w:t>02.</w:t>
        <w:tab/>
        <w:t>Rugāju SC</w:t>
        <w:tab/>
        <w:t>6,28</w:t>
        <w:tab/>
        <w:t>62</w:t>
        <w:tab/>
        <w:t>J.Bleider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Stivriņa Laura</w:t>
        <w:tab/>
        <w:t xml:space="preserve">01. </w:t>
        <w:tab/>
        <w:t>Jēkabpils SS</w:t>
        <w:tab/>
        <w:t>6,17</w:t>
        <w:tab/>
        <w:t>6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Krasta Arita</w:t>
        <w:tab/>
        <w:t>01.</w:t>
        <w:tab/>
        <w:t>Madona</w:t>
        <w:tab/>
        <w:t>5,95</w:t>
        <w:tab/>
        <w:t>59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Ignatjeva Olga</w:t>
        <w:tab/>
        <w:t>02.</w:t>
        <w:tab/>
        <w:t>Daugavpils NSS</w:t>
        <w:tab/>
        <w:t>5,77</w:t>
        <w:tab/>
        <w:t>57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Vasiļjeva Oksana</w:t>
        <w:tab/>
        <w:t>02.</w:t>
        <w:tab/>
        <w:t>Ilūkstes NSS</w:t>
        <w:tab/>
        <w:t>4,95</w:t>
        <w:tab/>
        <w:t>49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Tropa Samanta</w:t>
        <w:tab/>
        <w:t>01.</w:t>
        <w:tab/>
        <w:t>Cesvaine</w:t>
        <w:tab/>
        <w:t>4,81</w:t>
        <w:tab/>
        <w:t>48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Vasiļjeva Alina</w:t>
        <w:tab/>
        <w:t>02.</w:t>
        <w:tab/>
        <w:t>Ilūkstes NSS</w:t>
        <w:tab/>
        <w:t>4,68</w:t>
        <w:tab/>
        <w:t>46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loka Daniela</w:t>
        <w:tab/>
        <w:t>01.</w:t>
        <w:tab/>
        <w:t>Ilūkstes NSS</w:t>
        <w:tab/>
        <w:t>bez r.</w:t>
        <w:tab/>
        <w:t>-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aidele Laura</w:t>
        <w:tab/>
        <w:t>01.</w:t>
        <w:tab/>
        <w:t>Ilūkstes NSS</w:t>
        <w:tab/>
        <w:t>bez r.</w:t>
        <w:tab/>
        <w:t>-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umbiņas mešana (150 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Dūma Laura</w:t>
        <w:tab/>
        <w:t>01.</w:t>
        <w:tab/>
        <w:t>Madona</w:t>
        <w:tab/>
        <w:t>48,80</w:t>
        <w:tab/>
      </w:r>
      <w:r>
        <w:rPr>
          <w:b/>
          <w:sz w:val="20"/>
          <w:szCs w:val="20"/>
          <w:highlight w:val="yellow"/>
        </w:rPr>
        <w:t>80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rasta Arita</w:t>
        <w:tab/>
        <w:t>01.</w:t>
        <w:tab/>
        <w:t>Madona</w:t>
        <w:tab/>
        <w:t>37,40</w:t>
        <w:tab/>
        <w:t>58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Tropa Samanta</w:t>
        <w:tab/>
        <w:t>01.</w:t>
        <w:tab/>
        <w:t>Cesvaine</w:t>
        <w:tab/>
        <w:t>34,70</w:t>
        <w:tab/>
        <w:t>5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Vasiļjeva Oksana</w:t>
        <w:tab/>
        <w:t>02.</w:t>
        <w:tab/>
        <w:t>Ilūkstes NSS</w:t>
        <w:tab/>
        <w:t>30,60</w:t>
        <w:tab/>
        <w:t>44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Vīksniņa Santa</w:t>
        <w:tab/>
        <w:t>02.</w:t>
        <w:tab/>
        <w:t>Gulbenes BJSS</w:t>
        <w:tab/>
        <w:t>29,72</w:t>
        <w:tab/>
        <w:t>42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Dūma Laura</w:t>
        <w:tab/>
        <w:t>01.</w:t>
        <w:tab/>
        <w:t>Madona</w:t>
        <w:tab/>
        <w:t>11,64</w:t>
        <w:tab/>
      </w:r>
      <w:r>
        <w:rPr>
          <w:b/>
          <w:sz w:val="20"/>
          <w:szCs w:val="20"/>
          <w:highlight w:val="yellow"/>
        </w:rPr>
        <w:t>69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rasta Arita</w:t>
        <w:tab/>
        <w:t>01.</w:t>
        <w:tab/>
        <w:t>Madona</w:t>
        <w:tab/>
        <w:t>10,93</w:t>
        <w:tab/>
      </w:r>
      <w:r>
        <w:rPr>
          <w:b/>
          <w:color w:val="000000"/>
          <w:sz w:val="20"/>
          <w:szCs w:val="20"/>
          <w:highlight w:val="yellow"/>
        </w:rPr>
        <w:t>63 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Stivriņa Laura</w:t>
        <w:tab/>
        <w:t xml:space="preserve">01. </w:t>
        <w:tab/>
        <w:t>Jēkabpils SS</w:t>
        <w:tab/>
        <w:t>8,85</w:t>
        <w:tab/>
        <w:t>52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Dadeika Diāna</w:t>
        <w:tab/>
        <w:t>01.</w:t>
        <w:tab/>
        <w:t>Jēkabpils SS</w:t>
        <w:tab/>
        <w:t>8,70</w:t>
        <w:tab/>
        <w:t>5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Krastiņa Lauma </w:t>
        <w:tab/>
        <w:t>01.</w:t>
        <w:tab/>
        <w:t>Balvu SS</w:t>
        <w:tab/>
        <w:t>8,51</w:t>
        <w:tab/>
        <w:t>50</w:t>
        <w:tab/>
        <w:t>S.Keisel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Ignatjeva Jūlija</w:t>
        <w:tab/>
        <w:t>02.</w:t>
        <w:tab/>
        <w:t>Daugavpils NSS</w:t>
        <w:tab/>
        <w:t>8,15</w:t>
        <w:tab/>
        <w:t>46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Vasiļjeva Oksana</w:t>
        <w:tab/>
        <w:t>02.</w:t>
        <w:tab/>
        <w:t>Ilūkstes NSS</w:t>
        <w:tab/>
        <w:t>7,60</w:t>
        <w:tab/>
        <w:t>40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 GRUPA ZĒNI (1999.-2000.g.dz. 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Skangalis Jānis</w:t>
        <w:tab/>
        <w:t>99.</w:t>
        <w:tab/>
        <w:t>Gulbenes BJSS</w:t>
        <w:tab/>
        <w:t>11,9</w:t>
        <w:tab/>
        <w:t>71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Juška Rihards</w:t>
        <w:tab/>
        <w:t>99.</w:t>
        <w:tab/>
        <w:t>Varakļāni</w:t>
        <w:tab/>
        <w:t>12,1</w:t>
        <w:tab/>
        <w:t>68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amans Jānis</w:t>
        <w:tab/>
        <w:t>99.</w:t>
        <w:tab/>
        <w:t>Madona</w:t>
        <w:tab/>
        <w:t>12,5</w:t>
        <w:tab/>
        <w:t>61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Rošāns Sandis</w:t>
        <w:tab/>
        <w:t>99.</w:t>
        <w:tab/>
        <w:t>Cesvaine</w:t>
        <w:tab/>
        <w:t>12,9</w:t>
        <w:tab/>
        <w:t>55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Saliņš Daniels</w:t>
        <w:tab/>
        <w:t>00.</w:t>
        <w:tab/>
        <w:t>Lubāna</w:t>
        <w:tab/>
        <w:t>13,6</w:t>
        <w:tab/>
        <w:t>45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Kucins Krišjānis</w:t>
        <w:tab/>
        <w:t>99.</w:t>
        <w:tab/>
        <w:t>Madona</w:t>
        <w:tab/>
        <w:t>13,7</w:t>
        <w:tab/>
        <w:t>4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Ciekurzis Nauris</w:t>
        <w:tab/>
        <w:t>99.</w:t>
        <w:tab/>
        <w:t>Gulbenes BJSS</w:t>
        <w:tab/>
        <w:t>13,9</w:t>
        <w:tab/>
        <w:t>41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Ezeriņš Matīss</w:t>
        <w:tab/>
        <w:t>00.</w:t>
        <w:tab/>
        <w:t>Lubāna</w:t>
        <w:tab/>
        <w:t>14,1</w:t>
        <w:tab/>
        <w:t>38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Kļavinš Matīss</w:t>
        <w:tab/>
        <w:t>00.</w:t>
        <w:tab/>
        <w:t>Gulbenes BJSS</w:t>
        <w:tab/>
        <w:t>14,4</w:t>
        <w:tab/>
        <w:t>35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Dailide Ainis</w:t>
        <w:tab/>
        <w:t>00.</w:t>
        <w:tab/>
        <w:t>Gulbenes BJSS</w:t>
        <w:tab/>
        <w:t>14,4</w:t>
        <w:tab/>
        <w:t>35</w:t>
        <w:tab/>
        <w:t xml:space="preserve">J.Svetl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Kaņepe Rihards</w:t>
        <w:tab/>
        <w:t>00.</w:t>
        <w:tab/>
        <w:t>Lubāna</w:t>
        <w:tab/>
        <w:t>16,1</w:t>
        <w:tab/>
        <w:t>16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5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Stiprais Emīls</w:t>
        <w:tab/>
        <w:t>99.</w:t>
        <w:tab/>
        <w:t>Madona</w:t>
        <w:tab/>
        <w:t>4.34,6</w:t>
        <w:tab/>
        <w:t>68</w:t>
        <w:tab/>
        <w:t>A.Kraukli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Ciekurzis Nauris</w:t>
        <w:tab/>
        <w:t>99.</w:t>
        <w:tab/>
        <w:t>Gulbenes BJSS</w:t>
        <w:tab/>
        <w:t>4.59,9</w:t>
        <w:tab/>
        <w:t>55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Dailide Ainis</w:t>
        <w:tab/>
        <w:t>00.</w:t>
        <w:tab/>
        <w:t>Gulbenes BJSS</w:t>
        <w:tab/>
        <w:t>5.41,1</w:t>
        <w:tab/>
        <w:t>37</w:t>
        <w:tab/>
        <w:t xml:space="preserve">J.Svetl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Puriņš Jānis</w:t>
        <w:tab/>
        <w:t>99.</w:t>
        <w:tab/>
        <w:t>Jēkabpils SS</w:t>
        <w:tab/>
        <w:t>6.22,1</w:t>
        <w:tab/>
        <w:t>24</w:t>
        <w:tab/>
        <w:t xml:space="preserve">A.Nor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Juška Rihards</w:t>
        <w:tab/>
        <w:t>99.</w:t>
        <w:tab/>
        <w:t>Varakļāni</w:t>
        <w:tab/>
        <w:t>5,78</w:t>
        <w:tab/>
        <w:t>69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kangalis Jānis</w:t>
        <w:tab/>
        <w:t>99.</w:t>
        <w:tab/>
        <w:t>Gulbenes BJSS</w:t>
        <w:tab/>
        <w:t>5,65</w:t>
        <w:tab/>
        <w:t>66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ošāns Sandis</w:t>
        <w:tab/>
        <w:t>99.</w:t>
        <w:tab/>
        <w:t>Cesvaine</w:t>
        <w:tab/>
        <w:t>5,02</w:t>
        <w:tab/>
        <w:t>5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Saliņš Daniels</w:t>
        <w:tab/>
        <w:t>00.</w:t>
        <w:tab/>
        <w:t>Lubāna</w:t>
        <w:tab/>
        <w:t>4,70</w:t>
        <w:tab/>
        <w:t>46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Kucins Krišjānis</w:t>
        <w:tab/>
        <w:t>99.</w:t>
        <w:tab/>
        <w:t>Madona</w:t>
        <w:tab/>
        <w:t>4,68</w:t>
        <w:tab/>
        <w:t>4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amans Jānis</w:t>
        <w:tab/>
        <w:t>99.</w:t>
        <w:tab/>
        <w:t>Madona</w:t>
        <w:tab/>
        <w:t>4,48</w:t>
        <w:tab/>
        <w:t>41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Ezeriņš Matīss</w:t>
        <w:tab/>
        <w:t>00.</w:t>
        <w:tab/>
        <w:t>Lubāna</w:t>
        <w:tab/>
        <w:t>4,39</w:t>
        <w:tab/>
        <w:t>39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Kļavinš Matīss</w:t>
        <w:tab/>
        <w:t>00.</w:t>
        <w:tab/>
        <w:t>Gulbenes BJSS</w:t>
        <w:tab/>
        <w:t>4,34</w:t>
        <w:tab/>
        <w:t>37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Puriņš Jānis</w:t>
        <w:tab/>
        <w:t>99.</w:t>
        <w:tab/>
        <w:t>Jēkabpils SS</w:t>
        <w:tab/>
        <w:t>4,27</w:t>
        <w:tab/>
        <w:t>36</w:t>
        <w:tab/>
        <w:t xml:space="preserve">A.Nor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Juška Rihards</w:t>
        <w:tab/>
        <w:t>99.</w:t>
        <w:tab/>
        <w:t>Varakļāni</w:t>
        <w:tab/>
        <w:t>11,91</w:t>
        <w:tab/>
        <w:t>66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ucins Krišjānis</w:t>
        <w:tab/>
        <w:t>99.</w:t>
        <w:tab/>
        <w:t>Madona</w:t>
        <w:tab/>
        <w:t>10,86</w:t>
        <w:tab/>
        <w:t>5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ošāns Sandis</w:t>
        <w:tab/>
        <w:t>99.</w:t>
        <w:tab/>
        <w:t>Cesvaine</w:t>
        <w:tab/>
        <w:t>10,31</w:t>
        <w:tab/>
        <w:t>5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6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Saliņš Daniels</w:t>
        <w:tab/>
        <w:t>00.</w:t>
        <w:tab/>
        <w:t>Lubāna</w:t>
        <w:tab/>
        <w:t>38,15</w:t>
        <w:tab/>
        <w:t>63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amans Jānis</w:t>
        <w:tab/>
        <w:t>99.</w:t>
        <w:tab/>
        <w:t>Madona</w:t>
        <w:tab/>
        <w:t>33,34</w:t>
        <w:tab/>
        <w:t>56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Vaikuls Raivis</w:t>
        <w:tab/>
        <w:t>00.</w:t>
        <w:tab/>
        <w:t>Daugavpils NSS</w:t>
        <w:tab/>
        <w:t>30,80</w:t>
        <w:tab/>
        <w:t>52</w:t>
        <w:tab/>
        <w:t xml:space="preserve">S.Petr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Dailide Ainis</w:t>
        <w:tab/>
        <w:t>00.</w:t>
        <w:tab/>
        <w:t>Gulbenes BJSS</w:t>
        <w:tab/>
        <w:t>30,02</w:t>
        <w:tab/>
        <w:t>51</w:t>
        <w:tab/>
        <w:t xml:space="preserve">J.Svetl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Kucins Krišjānis</w:t>
        <w:tab/>
        <w:t>99.</w:t>
        <w:tab/>
        <w:t>Madona</w:t>
        <w:tab/>
        <w:t>29,80</w:t>
        <w:tab/>
        <w:t>5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Proms Sandis</w:t>
        <w:tab/>
        <w:t>99.</w:t>
        <w:tab/>
        <w:t>Daugavpils NSS</w:t>
        <w:tab/>
        <w:t>24,98</w:t>
        <w:tab/>
        <w:t>42</w:t>
        <w:tab/>
        <w:t xml:space="preserve">S.Petr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Juška Rihards</w:t>
        <w:tab/>
        <w:t>99.</w:t>
        <w:tab/>
        <w:t>Varakļāni</w:t>
        <w:tab/>
        <w:t>24,71</w:t>
        <w:tab/>
        <w:t>42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Vasiļjevs Ainārs</w:t>
        <w:tab/>
        <w:t>00.</w:t>
        <w:tab/>
        <w:t>Ilūkstes NSS</w:t>
        <w:tab/>
        <w:t>20,12</w:t>
        <w:tab/>
        <w:t>33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4 kg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Juška Rihards</w:t>
        <w:tab/>
        <w:t>99.</w:t>
        <w:tab/>
        <w:t>Varakļāni</w:t>
        <w:tab/>
        <w:t>11,29</w:t>
        <w:tab/>
        <w:t>60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Puriņš Jānis</w:t>
        <w:tab/>
        <w:t>99.</w:t>
        <w:tab/>
        <w:t>Jēkabpils SS</w:t>
        <w:tab/>
        <w:t>11,27</w:t>
        <w:tab/>
        <w:t>59</w:t>
        <w:tab/>
        <w:t xml:space="preserve">A.Nor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amans Jānis</w:t>
        <w:tab/>
        <w:t>99.</w:t>
        <w:tab/>
        <w:t>Madona</w:t>
        <w:tab/>
        <w:t>10,30</w:t>
        <w:tab/>
        <w:t>5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Proms Sandis</w:t>
        <w:tab/>
        <w:t>99.</w:t>
        <w:tab/>
        <w:t>Daugavpils NSS</w:t>
        <w:tab/>
        <w:t>10,23</w:t>
        <w:tab/>
        <w:t>52</w:t>
        <w:tab/>
        <w:t xml:space="preserve">S.Petr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Vaikuls Raivis</w:t>
        <w:tab/>
        <w:t>00.</w:t>
        <w:tab/>
        <w:t>Daugavpils NSS</w:t>
        <w:tab/>
        <w:t>9,90</w:t>
        <w:tab/>
        <w:t>49</w:t>
        <w:tab/>
        <w:t xml:space="preserve">S.Petr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Kucins Krišjānis</w:t>
        <w:tab/>
        <w:t>99.</w:t>
        <w:tab/>
        <w:t>Madona</w:t>
        <w:tab/>
        <w:t>9,34</w:t>
        <w:tab/>
        <w:t>4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Vasiļjevs Ainārs</w:t>
        <w:tab/>
        <w:t>00.</w:t>
        <w:tab/>
        <w:t>Ilūkstes NSS</w:t>
        <w:tab/>
        <w:t>8,85</w:t>
        <w:tab/>
        <w:t>41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Dailide Ainis</w:t>
        <w:tab/>
        <w:t>00.</w:t>
        <w:tab/>
        <w:t>Gulbenes BJSS</w:t>
        <w:tab/>
        <w:t>8,35</w:t>
        <w:tab/>
        <w:t>37</w:t>
        <w:tab/>
        <w:t xml:space="preserve">J.Svetl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Kļavinš Matīss</w:t>
        <w:tab/>
        <w:t>00.</w:t>
        <w:tab/>
        <w:t>Gulbenes BJSS</w:t>
        <w:tab/>
        <w:t>8,09</w:t>
        <w:tab/>
        <w:t>34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Ezeriņš Matīss</w:t>
        <w:tab/>
        <w:t>00.</w:t>
        <w:tab/>
        <w:t>Lubāna</w:t>
        <w:tab/>
        <w:t>7,92</w:t>
        <w:tab/>
        <w:t>33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 GRUPA MEITENES (1999-2000.g.dz. 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Ostrovska Melisa</w:t>
        <w:tab/>
        <w:t>99.</w:t>
        <w:tab/>
        <w:t>Jēkabpils SS</w:t>
        <w:tab/>
        <w:t>13,5</w:t>
        <w:tab/>
        <w:t>61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Mailīte Rasa</w:t>
        <w:tab/>
        <w:t>00.</w:t>
        <w:tab/>
        <w:t>Madona</w:t>
        <w:tab/>
        <w:t>13,9</w:t>
        <w:tab/>
        <w:t>5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Bumbure Daniela</w:t>
        <w:tab/>
        <w:t>99.</w:t>
        <w:tab/>
        <w:t>Madona</w:t>
        <w:tab/>
        <w:t>14,0</w:t>
        <w:tab/>
        <w:t>5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riede Kristīne</w:t>
        <w:tab/>
        <w:t>00.</w:t>
        <w:tab/>
        <w:t>Madona</w:t>
        <w:tab/>
        <w:t>14,1</w:t>
        <w:tab/>
        <w:t>5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Stiprā Sabīne</w:t>
        <w:tab/>
        <w:t>00.</w:t>
        <w:tab/>
        <w:t>Lubana</w:t>
        <w:tab/>
        <w:t>14,3</w:t>
        <w:tab/>
        <w:t>49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Hārdija Nagle</w:t>
        <w:tab/>
        <w:t>99.</w:t>
        <w:tab/>
        <w:t>Lubāna-Madona</w:t>
        <w:tab/>
        <w:t>14,9</w:t>
        <w:tab/>
        <w:t>4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Cīrule Lauma</w:t>
        <w:tab/>
        <w:t>00.</w:t>
        <w:tab/>
        <w:t>Cesvaine</w:t>
        <w:tab/>
        <w:t>15,0</w:t>
        <w:tab/>
        <w:t>38</w:t>
        <w:tab/>
        <w:t>Z.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Iļjina Kristīne</w:t>
        <w:tab/>
        <w:t>00.</w:t>
        <w:tab/>
        <w:t>Madona</w:t>
        <w:tab/>
        <w:t>15,3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Gerševica Amanda</w:t>
        <w:tab/>
        <w:t>00.</w:t>
        <w:tab/>
        <w:t>Lubāna</w:t>
        <w:tab/>
        <w:t>15,6</w:t>
        <w:tab/>
        <w:t>30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Levinska Madara</w:t>
        <w:tab/>
        <w:t>99.</w:t>
        <w:tab/>
        <w:t>Jēkabpils SS</w:t>
        <w:tab/>
        <w:t>16,2</w:t>
        <w:tab/>
        <w:t>23</w:t>
        <w:tab/>
        <w:t>A.Nor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5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Tukiša Gundega</w:t>
        <w:tab/>
        <w:t>99.</w:t>
        <w:tab/>
        <w:t>Daugavpils NSS</w:t>
        <w:tab/>
        <w:t>5.52,9</w:t>
        <w:tab/>
        <w:t>57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rastiņa Jana</w:t>
        <w:tab/>
        <w:t>99.</w:t>
        <w:tab/>
        <w:t>Gulbenes BJSS</w:t>
        <w:tab/>
        <w:t>6.06,3</w:t>
        <w:tab/>
        <w:t>51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Stiprā Sabīne</w:t>
        <w:tab/>
        <w:t>00.</w:t>
        <w:tab/>
        <w:t>Lubana</w:t>
        <w:tab/>
        <w:t>6.32,4</w:t>
        <w:tab/>
        <w:t>42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Džigure Vineta</w:t>
        <w:tab/>
        <w:t>99.</w:t>
        <w:tab/>
        <w:t>Lubana</w:t>
        <w:tab/>
        <w:t>6.44,4</w:t>
        <w:tab/>
        <w:t>38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Andrejeva Marina</w:t>
        <w:tab/>
        <w:t>99.</w:t>
        <w:tab/>
        <w:t>Daugavpils NSS</w:t>
        <w:tab/>
        <w:t>4,85</w:t>
        <w:tab/>
        <w:t>62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Ostrovska Melisa</w:t>
        <w:tab/>
        <w:t>99.</w:t>
        <w:tab/>
        <w:t>Jēkabpils SS</w:t>
        <w:tab/>
        <w:t>4,82</w:t>
        <w:tab/>
        <w:t>61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Orehova Diāna</w:t>
        <w:tab/>
        <w:t>99.</w:t>
        <w:tab/>
        <w:t>Daugavas NSS</w:t>
        <w:tab/>
        <w:t>4,69</w:t>
        <w:tab/>
        <w:t>58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riede Kristīne</w:t>
        <w:tab/>
        <w:t>00.</w:t>
        <w:tab/>
        <w:t>Madona</w:t>
        <w:tab/>
        <w:t>4,45</w:t>
        <w:tab/>
        <w:t>5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Mailīte Rasa</w:t>
        <w:tab/>
        <w:t>00.</w:t>
        <w:tab/>
        <w:t>Madona</w:t>
        <w:tab/>
        <w:t>4,35</w:t>
        <w:tab/>
        <w:t>48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Hārdija Nagle</w:t>
        <w:tab/>
        <w:t>99.</w:t>
        <w:tab/>
        <w:t>Lubāna-Madona</w:t>
        <w:tab/>
        <w:t>4,21</w:t>
        <w:tab/>
        <w:t>4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Stiprā Sabīne</w:t>
        <w:tab/>
        <w:t>00.</w:t>
        <w:tab/>
        <w:t>Lubana</w:t>
        <w:tab/>
        <w:t>3,78</w:t>
        <w:tab/>
        <w:t>30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Gerševica Amanda</w:t>
        <w:tab/>
        <w:t>00.</w:t>
        <w:tab/>
        <w:t>Lubāna</w:t>
        <w:tab/>
        <w:t>3,78</w:t>
        <w:tab/>
        <w:t>30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Cīrule Lauma</w:t>
        <w:tab/>
        <w:t>00.</w:t>
        <w:tab/>
        <w:t>Cesvaine</w:t>
        <w:tab/>
        <w:t>3,70</w:t>
        <w:tab/>
        <w:t>27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Levinska Madara</w:t>
        <w:tab/>
        <w:t>99.</w:t>
        <w:tab/>
        <w:t>Jēkabpils SS</w:t>
        <w:tab/>
        <w:t>3,37</w:t>
        <w:tab/>
        <w:t>16</w:t>
        <w:tab/>
        <w:t>A.Nor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1. Iļjina Kristīne</w:t>
        <w:tab/>
        <w:t>00.</w:t>
        <w:tab/>
        <w:t>Madona</w:t>
        <w:tab/>
        <w:t>3,14</w:t>
        <w:tab/>
        <w:t>8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Andrejeva Marina</w:t>
        <w:tab/>
        <w:t>99.</w:t>
        <w:tab/>
        <w:t>Daugavpils NSS</w:t>
        <w:tab/>
        <w:t>10,28</w:t>
        <w:tab/>
        <w:t>68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Orehova Diāna</w:t>
        <w:tab/>
        <w:t>99.</w:t>
        <w:tab/>
        <w:t>Daugavas NSS</w:t>
        <w:tab/>
        <w:t>10,10</w:t>
        <w:tab/>
        <w:t>66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Cīrule Lauma</w:t>
        <w:tab/>
        <w:t>00.</w:t>
        <w:tab/>
        <w:t>Cesvaine</w:t>
        <w:tab/>
        <w:t>8,29</w:t>
        <w:tab/>
        <w:t>44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riede Kristīne</w:t>
        <w:tab/>
        <w:t>00.</w:t>
        <w:tab/>
        <w:t>Madona</w:t>
        <w:tab/>
        <w:t>bez r.</w:t>
        <w:tab/>
        <w:t>-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4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Hārdija Nagle</w:t>
        <w:tab/>
        <w:t>99.</w:t>
        <w:tab/>
        <w:t>Lubāna-Madona</w:t>
        <w:tab/>
        <w:t>29,08</w:t>
        <w:tab/>
        <w:t>5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umbure Daniela</w:t>
        <w:tab/>
        <w:t>99.</w:t>
        <w:tab/>
        <w:t>Madona</w:t>
        <w:tab/>
        <w:t>23,10</w:t>
        <w:tab/>
        <w:t>4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Briede Kristīne</w:t>
        <w:tab/>
        <w:t>00.</w:t>
        <w:tab/>
        <w:t>Madona</w:t>
        <w:tab/>
        <w:t>16,82</w:t>
        <w:tab/>
        <w:t>2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Gerševica Amanda</w:t>
        <w:tab/>
        <w:t>00.</w:t>
        <w:tab/>
        <w:t>Lubāna</w:t>
        <w:tab/>
        <w:t>16,66</w:t>
        <w:tab/>
        <w:t>22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Iļjina Kristīne</w:t>
        <w:tab/>
        <w:t>00.</w:t>
        <w:tab/>
        <w:t>Madona</w:t>
        <w:tab/>
        <w:t>16,53</w:t>
        <w:tab/>
        <w:t>2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Mailīte Rasa</w:t>
        <w:tab/>
        <w:t>00.</w:t>
        <w:tab/>
        <w:t>Madona</w:t>
        <w:tab/>
        <w:t>16,50</w:t>
        <w:tab/>
        <w:t>2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des grūšana (3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Džigure Vineta</w:t>
        <w:tab/>
        <w:t>99.</w:t>
        <w:tab/>
        <w:t>Lubana</w:t>
        <w:tab/>
        <w:t>9,05</w:t>
        <w:tab/>
        <w:t>47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umbure Daniela</w:t>
        <w:tab/>
        <w:t>99.</w:t>
        <w:tab/>
        <w:t>Madona</w:t>
        <w:tab/>
        <w:t>8,84</w:t>
        <w:tab/>
        <w:t>4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Hārdija Nagle</w:t>
        <w:tab/>
        <w:t>99.</w:t>
        <w:tab/>
        <w:t>Lubāna-Madona</w:t>
        <w:tab/>
        <w:t>8,51</w:t>
        <w:tab/>
        <w:t>4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Iļjina Kristīne</w:t>
        <w:tab/>
        <w:t>00.</w:t>
        <w:tab/>
        <w:t>Madona</w:t>
        <w:tab/>
        <w:t>7,76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Mailīte Rasa</w:t>
        <w:tab/>
        <w:t>00.</w:t>
        <w:tab/>
        <w:t>Madona</w:t>
        <w:tab/>
        <w:t>7,06</w:t>
        <w:tab/>
        <w:t>2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 GRUPA JAUNIEŠI (1997.-98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11,5</w:t>
        <w:tab/>
        <w:t>78</w:t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Jefimovs Dmitrijs</w:t>
        <w:tab/>
        <w:t>98.</w:t>
        <w:tab/>
        <w:t>Daugavpils NSS</w:t>
        <w:tab/>
        <w:t>11,6</w:t>
        <w:tab/>
        <w:t>76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Stelmaks Tomass</w:t>
        <w:tab/>
        <w:t>98.</w:t>
        <w:tab/>
        <w:t>Ilūkstes NSS</w:t>
        <w:tab/>
        <w:t>11,9</w:t>
        <w:tab/>
        <w:t>71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Drobins Maikls</w:t>
        <w:tab/>
        <w:t>98.</w:t>
        <w:tab/>
        <w:t>Madona</w:t>
        <w:tab/>
        <w:t>12,0</w:t>
        <w:tab/>
        <w:t>6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Jadzevičs Nikita</w:t>
        <w:tab/>
        <w:t>97.</w:t>
        <w:tab/>
        <w:t>Daugavpils NSS</w:t>
        <w:tab/>
        <w:t>12,7</w:t>
        <w:tab/>
        <w:t>58</w:t>
        <w:tab/>
        <w:t xml:space="preserve">S.Petr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ižijs Andris</w:t>
        <w:tab/>
        <w:t>98.</w:t>
        <w:tab/>
        <w:t>Gulbenes BJSS</w:t>
        <w:tab/>
        <w:t>13,0</w:t>
        <w:tab/>
        <w:t>53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Zvaigzne Valērijs</w:t>
        <w:tab/>
        <w:t>98.</w:t>
        <w:tab/>
        <w:t>Daugavpils NSS</w:t>
        <w:tab/>
        <w:t>13,2</w:t>
        <w:tab/>
        <w:t>50</w:t>
        <w:tab/>
        <w:t>S.Petr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5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ečs Edijs Dāvis</w:t>
        <w:tab/>
        <w:t>98.</w:t>
        <w:tab/>
        <w:t>Gulbenes BJSS</w:t>
        <w:tab/>
        <w:t>4.51,4</w:t>
        <w:tab/>
        <w:t>59</w:t>
        <w:tab/>
        <w:t>M.Rudzi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ižijs Andris</w:t>
        <w:tab/>
        <w:t>98.</w:t>
        <w:tab/>
        <w:t>Gulbenes BJSS</w:t>
        <w:tab/>
        <w:t>5.07,7</w:t>
        <w:tab/>
        <w:t>51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6,43</w:t>
        <w:tab/>
      </w:r>
      <w:r>
        <w:rPr>
          <w:b/>
          <w:sz w:val="20"/>
          <w:szCs w:val="20"/>
          <w:highlight w:val="yellow"/>
        </w:rPr>
        <w:t>82*</w:t>
      </w:r>
      <w:r>
        <w:rPr>
          <w:sz w:val="20"/>
          <w:szCs w:val="20"/>
        </w:rPr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Drobins Maikls</w:t>
        <w:tab/>
        <w:t>98.</w:t>
        <w:tab/>
        <w:t>Madona</w:t>
        <w:tab/>
        <w:t>5,32</w:t>
        <w:tab/>
        <w:t>5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Jefimovs Dmitrijs</w:t>
        <w:tab/>
        <w:t>98.</w:t>
        <w:tab/>
        <w:t>Daugavpils NSS</w:t>
        <w:tab/>
        <w:t>5,12</w:t>
        <w:tab/>
        <w:t>56</w:t>
        <w:tab/>
        <w:t>D.Had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Stelmaks Tomass</w:t>
        <w:tab/>
        <w:t>98.</w:t>
        <w:tab/>
        <w:t>Ilūkstes NSS</w:t>
        <w:tab/>
        <w:t>4,80</w:t>
        <w:tab/>
        <w:t>48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Rižijs Andris</w:t>
        <w:tab/>
        <w:t>98.</w:t>
        <w:tab/>
        <w:t>Gulbenes BJSS</w:t>
        <w:tab/>
        <w:t>4,80</w:t>
        <w:tab/>
        <w:t>48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s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13,17</w:t>
        <w:tab/>
        <w:t>79</w:t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ečs Edijs Dāvis</w:t>
        <w:tab/>
        <w:t>98.</w:t>
        <w:tab/>
        <w:t>Gulbenes BJSS</w:t>
        <w:tab/>
        <w:t>10,59</w:t>
        <w:tab/>
        <w:t>55</w:t>
        <w:tab/>
        <w:t>M.Rudzi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7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53,39</w:t>
        <w:tab/>
      </w:r>
      <w:r>
        <w:rPr>
          <w:b/>
          <w:sz w:val="20"/>
          <w:szCs w:val="20"/>
          <w:highlight w:val="yellow"/>
        </w:rPr>
        <w:t>89*</w:t>
      </w:r>
      <w:r>
        <w:rPr>
          <w:sz w:val="20"/>
          <w:szCs w:val="20"/>
        </w:rPr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ečs Edijs Dāvis</w:t>
        <w:tab/>
        <w:t>98.</w:t>
        <w:tab/>
        <w:t>Gulbenes BJSS</w:t>
        <w:tab/>
        <w:t>32,88</w:t>
        <w:tab/>
        <w:t>60</w:t>
        <w:tab/>
        <w:t>M.Rudzi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5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11,69</w:t>
        <w:tab/>
        <w:t>68</w:t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Drobins Maikls</w:t>
        <w:tab/>
        <w:t>98.</w:t>
        <w:tab/>
        <w:t>Madona</w:t>
        <w:tab/>
        <w:t>10,14</w:t>
        <w:tab/>
        <w:t>56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Rečs Edijs Dāvis</w:t>
        <w:tab/>
        <w:t>98.</w:t>
        <w:tab/>
        <w:t>Gulbenes BJSS</w:t>
        <w:tab/>
        <w:t>9,90</w:t>
        <w:tab/>
        <w:t>54</w:t>
        <w:tab/>
        <w:t>M.Rudzi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Zvaigzne Valērijs</w:t>
        <w:tab/>
        <w:t>98.</w:t>
        <w:tab/>
        <w:t>Daugavpils NSS</w:t>
        <w:tab/>
        <w:t>8,24</w:t>
        <w:tab/>
        <w:t>40</w:t>
        <w:tab/>
        <w:t>S.Petrak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Jadzevičs Nikita</w:t>
        <w:tab/>
        <w:t>97.</w:t>
        <w:tab/>
        <w:t>Daugavpils NSS</w:t>
        <w:tab/>
        <w:t>7,53</w:t>
        <w:tab/>
        <w:t>33</w:t>
        <w:tab/>
        <w:t xml:space="preserve">S.Petr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 GRUPA JAUNIETES (1997.-98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Gavare Agnese</w:t>
        <w:tab/>
        <w:t>98.</w:t>
        <w:tab/>
        <w:t>Jēkabpils SS</w:t>
        <w:tab/>
        <w:t>13,0</w:t>
        <w:tab/>
        <w:t>70</w:t>
        <w:tab/>
        <w:t xml:space="preserve">A.Nor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Beļova Evija </w:t>
        <w:tab/>
        <w:t>98.</w:t>
        <w:tab/>
        <w:t xml:space="preserve">Madona </w:t>
        <w:tab/>
        <w:t>13,8</w:t>
        <w:tab/>
        <w:t>56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Sisojeva Ilma</w:t>
        <w:tab/>
        <w:t>98.</w:t>
        <w:tab/>
        <w:t>Ilūkstes NSS</w:t>
        <w:tab/>
        <w:t>14,2</w:t>
        <w:tab/>
        <w:t>50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arkāne Baiba</w:t>
        <w:tab/>
        <w:t>97.</w:t>
        <w:tab/>
        <w:t>Madona</w:t>
        <w:tab/>
        <w:t>14,3</w:t>
        <w:tab/>
        <w:t>4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Kļaviņa Zane </w:t>
        <w:tab/>
        <w:t>98.</w:t>
        <w:tab/>
        <w:t>Madona</w:t>
        <w:tab/>
        <w:t>14,4</w:t>
        <w:tab/>
        <w:t>47</w:t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Reinšmite Adrija</w:t>
        <w:tab/>
        <w:t>98.</w:t>
        <w:tab/>
        <w:t>Madona</w:t>
        <w:tab/>
        <w:t>14,6</w:t>
        <w:tab/>
        <w:t>4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Petrovska Lelde</w:t>
        <w:tab/>
        <w:t>97.</w:t>
        <w:tab/>
        <w:t>Lubāna</w:t>
        <w:tab/>
        <w:t>14,7</w:t>
        <w:tab/>
        <w:t>43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Vītola Agnese</w:t>
        <w:tab/>
        <w:t>98.</w:t>
        <w:tab/>
        <w:t>Ilūkstes NSS</w:t>
        <w:tab/>
        <w:t>15,0</w:t>
        <w:tab/>
        <w:t>38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5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Kļaviņa Zane </w:t>
        <w:tab/>
        <w:t>98.</w:t>
        <w:tab/>
        <w:t>Madona</w:t>
        <w:tab/>
        <w:t>5.44,2</w:t>
        <w:tab/>
        <w:t>61</w:t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ajāriete Jūlija</w:t>
        <w:tab/>
        <w:t>98.</w:t>
        <w:tab/>
        <w:t>Jēkabpils SS</w:t>
        <w:tab/>
        <w:t>5.57,7</w:t>
        <w:tab/>
        <w:t>55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Petrovska Lelde</w:t>
        <w:tab/>
        <w:t>97.</w:t>
        <w:tab/>
        <w:t>Lubāna</w:t>
        <w:tab/>
        <w:t>izst.</w:t>
        <w:tab/>
        <w:t>-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Beļova Evija </w:t>
        <w:tab/>
        <w:t>98.</w:t>
        <w:tab/>
        <w:t xml:space="preserve">Madona </w:t>
        <w:tab/>
        <w:t>4,17</w:t>
        <w:tab/>
        <w:t>4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arkāne Baiba</w:t>
        <w:tab/>
        <w:t>97.</w:t>
        <w:tab/>
        <w:t>Madona</w:t>
        <w:tab/>
        <w:t>4,14</w:t>
        <w:tab/>
        <w:t>41</w:t>
        <w:tab/>
        <w:t>A.Krauklīt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Sisojeva Ilma</w:t>
        <w:tab/>
        <w:t>98.</w:t>
        <w:tab/>
        <w:t>Ilūkstes NSS</w:t>
        <w:tab/>
        <w:t>4,10</w:t>
        <w:tab/>
        <w:t>40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Petrovska Lelde</w:t>
        <w:tab/>
        <w:t>97.</w:t>
        <w:tab/>
        <w:t>Lubāna</w:t>
        <w:tab/>
        <w:t>4,01</w:t>
        <w:tab/>
        <w:t>37</w:t>
        <w:tab/>
        <w:t>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Vītola Agnese</w:t>
        <w:tab/>
        <w:t>98.</w:t>
        <w:tab/>
        <w:t>Ilūkstes NSS</w:t>
        <w:tab/>
        <w:t>3,36</w:t>
        <w:tab/>
        <w:t>15</w:t>
        <w:tab/>
        <w:t>S.Petrak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5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arkāne Baiba</w:t>
        <w:tab/>
        <w:t>97.</w:t>
        <w:tab/>
        <w:t>Madona</w:t>
        <w:tab/>
        <w:t>31,82</w:t>
        <w:tab/>
        <w:t>69</w:t>
        <w:tab/>
        <w:t>A.Krauklīt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3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Barkāne Baiba</w:t>
        <w:tab/>
        <w:t>97.</w:t>
        <w:tab/>
        <w:t>Madona</w:t>
        <w:tab/>
        <w:t>9,64</w:t>
        <w:tab/>
        <w:t>53</w:t>
        <w:tab/>
        <w:t>A.Krauklīt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ajāriete Jūlija</w:t>
        <w:tab/>
        <w:t>98.</w:t>
        <w:tab/>
        <w:t>Jēkabpils SS</w:t>
        <w:tab/>
        <w:t>8,39</w:t>
        <w:tab/>
        <w:t>40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b/>
          <w:sz w:val="20"/>
          <w:szCs w:val="20"/>
          <w:u w:val="single"/>
        </w:rPr>
        <w:t>JUNIORI (1995.-96.g.dz.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utkovskis Pauls</w:t>
        <w:tab/>
        <w:t>95.</w:t>
        <w:tab/>
        <w:t>Jēkabpils SS</w:t>
        <w:tab/>
        <w:t>11,6</w:t>
        <w:tab/>
        <w:t>76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5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aļiņins Arnis</w:t>
        <w:tab/>
        <w:t>95.</w:t>
        <w:tab/>
        <w:t>Ilūkstes NSS</w:t>
        <w:tab/>
        <w:t>4.27,6</w:t>
        <w:tab/>
        <w:t>72</w:t>
        <w:tab/>
        <w:t xml:space="preserve">S.Petrak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Ošs Elvijs</w:t>
        <w:tab/>
        <w:t>96.</w:t>
        <w:tab/>
        <w:t>Madona</w:t>
        <w:tab/>
        <w:t>5,75</w:t>
        <w:tab/>
        <w:t>68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s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Ošs Elvijs</w:t>
        <w:tab/>
        <w:t>96.</w:t>
        <w:tab/>
        <w:t>Madona</w:t>
        <w:tab/>
        <w:t>11,41</w:t>
        <w:tab/>
        <w:t>62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8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Naglis Dāvis</w:t>
        <w:tab/>
        <w:t>96.</w:t>
        <w:tab/>
        <w:t>Madona</w:t>
        <w:tab/>
        <w:t>54,86</w:t>
        <w:tab/>
      </w:r>
      <w:r>
        <w:rPr>
          <w:b/>
          <w:sz w:val="20"/>
          <w:szCs w:val="20"/>
          <w:highlight w:val="yellow"/>
        </w:rPr>
        <w:t>91 *</w:t>
      </w:r>
      <w:r>
        <w:rPr>
          <w:sz w:val="20"/>
          <w:szCs w:val="20"/>
        </w:rPr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Ošs Elvijs</w:t>
        <w:tab/>
        <w:t>96.</w:t>
        <w:tab/>
        <w:t>Madona</w:t>
        <w:tab/>
        <w:t>37,51</w:t>
        <w:tab/>
        <w:t>67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6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Naglis Dāvis</w:t>
        <w:tab/>
        <w:t>96.</w:t>
        <w:tab/>
        <w:t>Madona</w:t>
        <w:tab/>
        <w:t>11,81</w:t>
        <w:tab/>
        <w:t>83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aščevskis Janis</w:t>
        <w:tab/>
        <w:t>96.</w:t>
        <w:tab/>
        <w:t>Daugavpils NSS</w:t>
        <w:tab/>
        <w:t>10,76</w:t>
        <w:tab/>
        <w:t>72</w:t>
        <w:tab/>
        <w:t xml:space="preserve">S.Petrakov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Ošs Elvijs</w:t>
        <w:tab/>
        <w:t>96.</w:t>
        <w:tab/>
        <w:t>Madona</w:t>
        <w:tab/>
        <w:t>9,80</w:t>
        <w:tab/>
        <w:t>64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Rutkovskis Pauls</w:t>
        <w:tab/>
        <w:t>95.</w:t>
        <w:tab/>
        <w:t>Jēkabpils SS</w:t>
        <w:tab/>
        <w:t>8,53</w:t>
        <w:tab/>
        <w:t>54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ā/k Beļaunieks Krišjānis</w:t>
        <w:tab/>
        <w:t>98.</w:t>
        <w:tab/>
        <w:t>Madona</w:t>
        <w:tab/>
        <w:t>11,15</w:t>
        <w:tab/>
        <w:t>76</w:t>
        <w:tab/>
        <w:t>L.Līcīte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ā/k Drobins Maikls</w:t>
        <w:tab/>
        <w:t>98.</w:t>
        <w:tab/>
        <w:t>Madona</w:t>
        <w:tab/>
        <w:t>8,75</w:t>
        <w:tab/>
        <w:t>55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b/>
          <w:sz w:val="20"/>
          <w:szCs w:val="20"/>
          <w:u w:val="single"/>
        </w:rPr>
        <w:t>JUNIORES (1995.-96.g.dz.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ablukova Anda</w:t>
        <w:tab/>
        <w:t>96.</w:t>
        <w:tab/>
        <w:t>Gulbenes BJSS</w:t>
        <w:tab/>
        <w:t>12,9</w:t>
        <w:tab/>
        <w:t>72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Rudzīte Karlīna</w:t>
        <w:tab/>
        <w:t>95.</w:t>
        <w:tab/>
        <w:t>Madona</w:t>
        <w:tab/>
        <w:t>13,5</w:t>
        <w:tab/>
        <w:t>6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Ivanova Zane</w:t>
        <w:tab/>
        <w:t>95.</w:t>
        <w:tab/>
        <w:t>Gulbenes BJSS</w:t>
        <w:tab/>
        <w:t>14,0</w:t>
        <w:tab/>
        <w:t>53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Strode Baiba</w:t>
        <w:tab/>
        <w:t>96.</w:t>
        <w:tab/>
        <w:t>Jēkabpils SS</w:t>
        <w:tab/>
        <w:t>14,2</w:t>
        <w:tab/>
        <w:t>50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15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Strode Baiba</w:t>
        <w:tab/>
        <w:t>96.</w:t>
        <w:tab/>
        <w:t>Jēkabpils SS</w:t>
        <w:tab/>
        <w:t>5.33,3</w:t>
        <w:tab/>
        <w:t>65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ablukova Anda</w:t>
        <w:tab/>
        <w:t>96.</w:t>
        <w:tab/>
        <w:t>Gulbenes BJSS</w:t>
        <w:tab/>
        <w:t>4,59</w:t>
        <w:tab/>
        <w:t>55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trode Baiba</w:t>
        <w:tab/>
        <w:t>96.</w:t>
        <w:tab/>
        <w:t>Jēkabpils SS</w:t>
        <w:tab/>
        <w:t>4,32</w:t>
        <w:tab/>
        <w:t>47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Ivanova Zane</w:t>
        <w:tab/>
        <w:t>95.</w:t>
        <w:tab/>
        <w:t>Gulbenes BJSS</w:t>
        <w:tab/>
        <w:t>3,90</w:t>
        <w:tab/>
        <w:t>33</w:t>
        <w:tab/>
        <w:t>V.Me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6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4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/>
      </w:pPr>
      <w:r>
        <w:rPr>
          <w:b/>
          <w:i/>
          <w:sz w:val="20"/>
          <w:szCs w:val="20"/>
        </w:rPr>
        <w:t>* Augstvērtīgāko rezultātu uzrādītājus (Madonas BJSS sportistus) katrā vecuma grupā (pēc LJSC vieglatlētikas punktu tabulām) prēmē ar balvu 5,-EUR vērtībā. Augstvērtīgs rezultāts D grupai – 55 punkti, C grupai – 60 punkti, B grupai – 70 punkti, A grupai – 80 punkti, Junioriem – 85 punkti (skatīt Madonas „Gada jaunatnes vieglatlēts 2014” nolikumu)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Madonas „GADA JAUNATNES VIEGLATLĒTS ’2014” 2. posmā augstvērtīgus rezultātus uzrādīja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Gaiziņš Dāvis</w:t>
        <w:tab/>
        <w:t>03.</w:t>
        <w:tab/>
        <w:t>Madona</w:t>
        <w:tab/>
        <w:t>3-solī n.v.-5,83</w:t>
        <w:tab/>
      </w:r>
      <w:r>
        <w:rPr>
          <w:b/>
          <w:sz w:val="20"/>
          <w:szCs w:val="20"/>
          <w:highlight w:val="yellow"/>
        </w:rPr>
        <w:t>58*</w:t>
      </w:r>
      <w:r>
        <w:rPr>
          <w:sz w:val="20"/>
          <w:szCs w:val="20"/>
        </w:rPr>
        <w:t xml:space="preserve"> 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ucenieks Rihards</w:t>
        <w:tab/>
        <w:t>03.</w:t>
        <w:tab/>
        <w:t>Madona</w:t>
        <w:tab/>
        <w:t>3-solī n.v.-5,63</w:t>
        <w:tab/>
      </w:r>
      <w:r>
        <w:rPr>
          <w:b/>
          <w:sz w:val="20"/>
          <w:szCs w:val="20"/>
          <w:highlight w:val="yellow"/>
        </w:rPr>
        <w:t>56*</w:t>
      </w:r>
      <w:r>
        <w:rPr>
          <w:sz w:val="20"/>
          <w:szCs w:val="20"/>
        </w:rPr>
        <w:t xml:space="preserve"> 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Šahno Līva</w:t>
        <w:tab/>
        <w:t>03.</w:t>
        <w:tab/>
        <w:t>Madona</w:t>
        <w:tab/>
        <w:t>60m-9,2</w:t>
        <w:tab/>
        <w:tab/>
      </w:r>
      <w:r>
        <w:rPr>
          <w:b/>
          <w:sz w:val="20"/>
          <w:szCs w:val="20"/>
          <w:shd w:fill="FFFF00" w:val="clear"/>
        </w:rPr>
        <w:t>71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Šahno Līva</w:t>
        <w:tab/>
        <w:t>03.</w:t>
        <w:tab/>
        <w:t>Madona</w:t>
        <w:tab/>
        <w:t>3-solī n.v.-5,58</w:t>
        <w:tab/>
      </w:r>
      <w:r>
        <w:rPr>
          <w:b/>
          <w:sz w:val="20"/>
          <w:szCs w:val="20"/>
          <w:shd w:fill="FFFF00" w:val="clear"/>
        </w:rPr>
        <w:t>55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Smilga Mārtiņš</w:t>
        <w:tab/>
        <w:t>01.</w:t>
        <w:tab/>
        <w:t>Madona</w:t>
        <w:tab/>
        <w:t>3-solī n.v.-6,40</w:t>
        <w:tab/>
      </w:r>
      <w:r>
        <w:rPr>
          <w:b/>
          <w:sz w:val="20"/>
          <w:szCs w:val="20"/>
          <w:highlight w:val="yellow"/>
        </w:rPr>
        <w:t>64*</w:t>
      </w:r>
      <w:r>
        <w:rPr>
          <w:sz w:val="20"/>
          <w:szCs w:val="20"/>
        </w:rPr>
        <w:t xml:space="preserve"> 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Šahno Jurģis</w:t>
        <w:tab/>
        <w:t>01.</w:t>
        <w:tab/>
        <w:t>Madona</w:t>
        <w:tab/>
        <w:t>3-solī n.v.-6,13</w:t>
        <w:tab/>
      </w:r>
      <w:r>
        <w:rPr>
          <w:b/>
          <w:sz w:val="20"/>
          <w:szCs w:val="20"/>
          <w:highlight w:val="yellow"/>
        </w:rPr>
        <w:t>61*</w:t>
      </w:r>
      <w:r>
        <w:rPr>
          <w:sz w:val="20"/>
          <w:szCs w:val="20"/>
        </w:rPr>
        <w:t xml:space="preserve"> 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Dūma Laura</w:t>
        <w:tab/>
        <w:t>01.</w:t>
        <w:tab/>
        <w:t>Madona</w:t>
        <w:tab/>
        <w:t>3-solī n.v.-6,66</w:t>
        <w:tab/>
      </w:r>
      <w:r>
        <w:rPr>
          <w:b/>
          <w:sz w:val="20"/>
          <w:szCs w:val="20"/>
          <w:shd w:fill="FFFF00" w:val="clear"/>
        </w:rPr>
        <w:t>66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Dūma Laura</w:t>
        <w:tab/>
        <w:t>01.</w:t>
        <w:tab/>
        <w:t>Madona</w:t>
        <w:tab/>
        <w:t>B-ņa 150g-48,80</w:t>
        <w:tab/>
      </w:r>
      <w:r>
        <w:rPr>
          <w:b/>
          <w:sz w:val="20"/>
          <w:szCs w:val="20"/>
          <w:shd w:fill="FFFF00" w:val="clear"/>
        </w:rPr>
        <w:t>80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Dūma Laura</w:t>
        <w:tab/>
        <w:t>01.</w:t>
        <w:tab/>
        <w:t>Madona</w:t>
        <w:tab/>
        <w:t>Lode 2kg-11,64</w:t>
        <w:tab/>
      </w:r>
      <w:r>
        <w:rPr>
          <w:b/>
          <w:sz w:val="20"/>
          <w:szCs w:val="20"/>
          <w:shd w:fill="FFFF00" w:val="clear"/>
        </w:rPr>
        <w:t>69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Krasta Arita</w:t>
        <w:tab/>
        <w:t>01.</w:t>
        <w:tab/>
        <w:t>Madona</w:t>
        <w:tab/>
        <w:t>Lode 2kg-10,93</w:t>
        <w:tab/>
      </w:r>
      <w:r>
        <w:rPr>
          <w:b/>
          <w:sz w:val="20"/>
          <w:szCs w:val="20"/>
          <w:shd w:fill="FFFF00" w:val="clear"/>
        </w:rPr>
        <w:t>63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Beļaunieks Krišjānis</w:t>
        <w:tab/>
        <w:t>98.</w:t>
        <w:tab/>
        <w:t>Madona</w:t>
        <w:tab/>
        <w:t>T/L-6,40</w:t>
        <w:tab/>
        <w:tab/>
      </w:r>
      <w:r>
        <w:rPr>
          <w:b/>
          <w:sz w:val="20"/>
          <w:szCs w:val="20"/>
          <w:highlight w:val="yellow"/>
        </w:rPr>
        <w:t>82*</w:t>
      </w:r>
      <w:r>
        <w:rPr>
          <w:sz w:val="20"/>
          <w:szCs w:val="20"/>
        </w:rPr>
        <w:t xml:space="preserve"> </w:t>
        <w:tab/>
        <w:t>L.Līcīte,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eļaunieks Krišjānis</w:t>
        <w:tab/>
        <w:t>98.</w:t>
        <w:tab/>
        <w:t>Madona</w:t>
        <w:tab/>
        <w:t>Šķēps 700g-53,39</w:t>
        <w:tab/>
      </w:r>
      <w:r>
        <w:rPr>
          <w:b/>
          <w:sz w:val="20"/>
          <w:szCs w:val="20"/>
          <w:highlight w:val="yellow"/>
        </w:rPr>
        <w:t>89*</w:t>
      </w:r>
      <w:r>
        <w:rPr>
          <w:sz w:val="20"/>
          <w:szCs w:val="20"/>
        </w:rPr>
        <w:t xml:space="preserve"> </w:t>
        <w:tab/>
        <w:t>L.Līcīte,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u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Naglis Dāvis</w:t>
        <w:tab/>
        <w:t>96.</w:t>
        <w:tab/>
        <w:t>Madona</w:t>
        <w:tab/>
        <w:t>Šķēps 800g-54,86</w:t>
        <w:tab/>
      </w:r>
      <w:r>
        <w:rPr>
          <w:b/>
          <w:sz w:val="20"/>
          <w:szCs w:val="20"/>
          <w:highlight w:val="yellow"/>
          <w:shd w:fill="FFFF00" w:val="clear"/>
        </w:rPr>
        <w:t>91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acensību galvenais tiesnesis : M.Valain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sz w:val="20"/>
          <w:szCs w:val="20"/>
        </w:rPr>
        <w:t>Sacensību galvenā sekretāre : A. Krauklīte</w:t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04:00Z</dcterms:created>
  <dc:creator>Aleksandrs</dc:creator>
  <dc:description/>
  <cp:keywords/>
  <dc:language>en-US</dc:language>
  <cp:lastModifiedBy>Baiba</cp:lastModifiedBy>
  <dcterms:modified xsi:type="dcterms:W3CDTF">2014-07-16T13:27:00Z</dcterms:modified>
  <cp:revision>43</cp:revision>
  <dc:subject/>
  <dc:title>MADONAS „GADA JAUNATNES VIEGLATLĒTS ’2012”</dc:title>
</cp:coreProperties>
</file>