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 xml:space="preserve">Ventspils šķēpi 2014”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ensību program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00</w:t>
        <w:tab/>
        <w:tab/>
        <w:t>Atklāšana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</w:t>
        <w:tab/>
        <w:tab/>
        <w:t>Šķēpa mešana B gr. (zēni A sektorā, meitenes B sektorā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</w:t>
        <w:tab/>
        <w:tab/>
        <w:t>Šķēpa mešana A gr. (zēni B sektorā, meitenes A sektorā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15</w:t>
        <w:tab/>
        <w:tab/>
        <w:t>Šķēpa mešana juniorēm, sievietēm, seniorēm (A sektorā)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14:15</w:t>
        <w:tab/>
        <w:tab/>
        <w:t>Šķēpa mešana junioriem, vīriešiem senioriem (A sektorā)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30</w:t>
        <w:tab/>
        <w:tab/>
        <w:t>Apbalvošana (sievietes, juniores, seniores, vīrieši, juniori, senior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tspils atklātais čempionāts vieglatlētik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censību program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</w:t>
        <w:tab/>
        <w:tab/>
        <w:t>4 x 100m stafete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25</w:t>
        <w:tab/>
        <w:tab/>
        <w:t>200m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30</w:t>
        <w:tab/>
        <w:tab/>
        <w:t>200m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40</w:t>
        <w:tab/>
        <w:tab/>
        <w:t>1000m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50</w:t>
        <w:tab/>
        <w:tab/>
        <w:t>1000m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</w:t>
        <w:tab/>
        <w:tab/>
        <w:t>400m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5</w:t>
        <w:tab/>
        <w:tab/>
        <w:t>400m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20</w:t>
        <w:tab/>
        <w:tab/>
        <w:t>4 x 100m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</w:t>
        <w:tab/>
        <w:tab/>
        <w:t>Tāllēkšana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15 </w:t>
        <w:tab/>
        <w:t>Augstlēkšana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15</w:t>
        <w:tab/>
        <w:tab/>
        <w:t>Tāllēkšana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45</w:t>
        <w:tab/>
        <w:tab/>
        <w:t>Augstlēkšana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:30 </w:t>
        <w:tab/>
        <w:t>Kārtslēkšana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:15</w:t>
        <w:tab/>
        <w:tab/>
        <w:t>Lodes grūšana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15</w:t>
        <w:tab/>
        <w:tab/>
        <w:t>Lodes grūšana sievietes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00</w:t>
        <w:tab/>
        <w:tab/>
        <w:t>Diska mešana vīrieš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:00</w:t>
        <w:tab/>
        <w:tab/>
        <w:t>Diska mešana sieviete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6:00Z</dcterms:created>
  <dc:creator>Dace</dc:creator>
  <dc:description/>
  <dc:language>en-US</dc:language>
  <cp:lastModifiedBy>Ieva Bļusina</cp:lastModifiedBy>
  <cp:lastPrinted>2014-07-03T15:45:00Z</cp:lastPrinted>
  <dcterms:modified xsi:type="dcterms:W3CDTF">2014-07-04T07:26:00Z</dcterms:modified>
  <cp:revision>2</cp:revision>
  <dc:subject/>
  <dc:title/>
</cp:coreProperties>
</file>