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0.wmf" ContentType="image/x-wmf"/>
  <Override PartName="/word/media/image7.wmf" ContentType="image/x-wmf"/>
  <Override PartName="/word/media/image11.jpeg" ContentType="image/jpeg"/>
  <Override PartName="/word/media/image9.jpeg" ContentType="image/jpeg"/>
  <Override PartName="/word/media/image12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CFF" w:val="clear"/>
        <w:rPr/>
      </w:pPr>
      <w:r>
        <w:rPr/>
        <w:drawing>
          <wp:inline distT="0" distB="0" distL="0" distR="0">
            <wp:extent cx="9875520" cy="656717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75260</wp:posOffset>
                </wp:positionV>
                <wp:extent cx="9629775" cy="638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775" cy="638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>Daugavpils novada atklātais čempionāts vieglatlētik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>Daugavpils novada sporta skolas meistarsacīkstes vieglatlētikā B grupā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>2014.gada 11.maijā Višķo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>Sacensību sākums plkst.11.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Gungsuh;Arial Unicode MS" w:cs="Times New Roman"/>
                                <w:b/>
                                <w:b/>
                                <w:caps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b/>
                                <w:caps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Gungsuh;Arial Unicode MS" w:cs="Times New Roman"/>
                                <w:b/>
                                <w:b/>
                                <w:caps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b/>
                                <w:caps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Gungsuh;Arial Unicode MS" w:cs="Times New Roman"/>
                                <w:b/>
                                <w:b/>
                                <w:caps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b/>
                                <w:caps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Gungsuh;Arial Unicode MS" w:cs="Times New Roman"/>
                                <w:b/>
                                <w:b/>
                                <w:caps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b/>
                                <w:caps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b/>
                                <w:caps/>
                                <w:shadow/>
                                <w:color w:val="FFFFFF"/>
                                <w:sz w:val="32"/>
                                <w:szCs w:val="32"/>
                              </w:rPr>
                              <w:t>sADARBĪBAS  PARTNERI</w:t>
                            </w:r>
                            <w:r>
                              <w:rPr>
                                <w:rFonts w:eastAsia="Gungsuh;Arial Unicode MS"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ungsuh;Arial Unicode MS" w:cs="Garamond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aramond" w:ascii="Garamond" w:hAnsi="Garamond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ungsuh;Arial Unicode MS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6450" cy="896620"/>
                                  <wp:effectExtent l="0" t="0" r="0" b="0"/>
                                  <wp:docPr id="3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8375" cy="9156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9460" cy="8966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ungsuh;Arial Unicode MS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ungsuh;Arial Unicode MS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3345" cy="5486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Gungsuh;Arial Unicode MS" w:cs="Gungsuh;Arial Unicode MS" w:ascii="Gungsuh;Arial Unicode MS" w:hAnsi="Gungsuh;Arial Unicode MS"/>
                                <w:b/>
                                <w:caps/>
                                <w:shadow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504950" cy="4762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76" r="-2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ungsuh;Arial Unicode MS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;Arial Unicode MS" w:hAnsi="Gungsuh;Arial Unicode MS" w:eastAsia="Gungsuh;Arial Unicode MS" w:cs="Gungsuh;Arial Unicode MS"/>
                                <w:b/>
                                <w:b/>
                                <w:cap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ungsuh;Arial Unicode MS" w:cs="Gungsuh;Arial Unicode MS" w:ascii="Gungsuh;Arial Unicode MS" w:hAnsi="Gungsuh;Arial Unicode MS"/>
                                <w:b/>
                                <w:caps/>
                                <w:shadow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939800" cy="55435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ungsuh;Arial Unicode MS" w:cs="Gungsuh;Arial Unicode MS" w:ascii="Gungsuh;Arial Unicode MS" w:hAnsi="Gungsuh;Arial Unicode MS"/>
                                <w:b/>
                                <w:caps/>
                                <w:shadow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Gungsuh;Arial Unicode MS" w:cs="Gungsuh;Arial Unicode MS" w:ascii="Gungsuh;Arial Unicode MS" w:hAnsi="Gungsuh;Arial Unicode MS"/>
                                <w:b/>
                                <w:caps/>
                                <w:shadow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400175" cy="52514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ungsuh;Arial Unicode MS" w:cs="Gungsuh;Arial Unicode MS" w:ascii="Gungsuh;Arial Unicode MS" w:hAnsi="Gungsuh;Arial Unicode MS"/>
                                <w:b/>
                                <w:caps/>
                                <w:shadow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Gungsuh;Arial Unicode MS" w:cs="Gungsuh;Arial Unicode MS" w:ascii="Gungsuh;Arial Unicode MS" w:hAnsi="Gungsuh;Arial Unicode MS"/>
                                <w:b/>
                                <w:caps/>
                                <w:shadow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18160" cy="51816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ungsuh;Arial Unicode MS" w:cs="Gungsuh;Arial Unicode MS" w:ascii="Gungsuh;Arial Unicode MS" w:hAnsi="Gungsuh;Arial Unicode MS"/>
                                <w:b/>
                                <w:caps/>
                                <w:shadow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Gungsuh;Arial Unicode MS" w:cs="Garamond" w:ascii="Garamond" w:hAnsi="Garamond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0" cy="50482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71" r="-2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5995" cy="44704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19423" r="-15" b="194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4305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/>
                              </w:rPr>
                              <w:t xml:space="preserve">     </w:t>
                            </w:r>
                            <w:r>
                              <w:rPr>
                                <w:rFonts w:eastAsia="Gungsuh;Arial Unicode MS" w:cs="Gungsuh;Arial Unicode MS" w:ascii="Gungsuh;Arial Unicode MS" w:hAnsi="Gungsuh;Arial Unicode MS"/>
                                <w:b/>
                                <w:caps/>
                                <w:shadow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695450" cy="37147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97" r="-2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ungsuh;Arial Unicode MS" w:cs="Gungsuh;Arial Unicode MS" w:ascii="Gungsuh;Arial Unicode MS" w:hAnsi="Gungsuh;Arial Unicode MS"/>
                                <w:b/>
                                <w:cap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Gungsuh;Arial Unicode MS" w:cs="Times New Roman"/>
                                <w:b/>
                                <w:b/>
                                <w:caps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b/>
                                <w:caps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acensību programm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1998.g.dz. un vecāki vīrieši un sievietes - 100m, 400m, 1500m, tāllēkšana, augstlēkšana, lodes grūšana, šķēpa meš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1999.g.dz. un jaunāki - 100m, 300m, 800m, tāllēkšana, augstlēkšana, lodes grūšana 3kg meitenēm un 4kg zēniem, šķēpa mešana 400g meitenēm un 600g zēni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acensību galvenais tiesnesis Sergejs Petrakovs (tel. 2237512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25pt;height:502.9pt;mso-wrap-distance-left:9.05pt;mso-wrap-distance-right:9.05pt;mso-wrap-distance-top:0pt;mso-wrap-distance-bottom:0pt;margin-top:13.8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8"/>
                          <w:szCs w:val="48"/>
                        </w:rPr>
                        <w:t>Daugavpils novada atklātais čempionāts vieglatlētikā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8"/>
                          <w:szCs w:val="48"/>
                        </w:rPr>
                        <w:t xml:space="preserve">u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8"/>
                          <w:szCs w:val="48"/>
                        </w:rPr>
                        <w:t>Daugavpils novada sporta skolas meistarsacīkstes vieglatlētikā B grupā.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8"/>
                          <w:szCs w:val="48"/>
                        </w:rPr>
                        <w:t>2014.gada 11.maijā Višķos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8"/>
                          <w:szCs w:val="48"/>
                        </w:rPr>
                        <w:t>Sacensību sākums plkst.11.0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Gungsuh;Arial Unicode MS" w:cs="Times New Roman"/>
                          <w:b/>
                          <w:b/>
                          <w:caps/>
                          <w:shadow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Gungsuh;Arial Unicode MS" w:cs="Times New Roman" w:ascii="Times New Roman" w:hAnsi="Times New Roman"/>
                          <w:b/>
                          <w:caps/>
                          <w:shadow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Gungsuh;Arial Unicode MS" w:cs="Times New Roman"/>
                          <w:b/>
                          <w:b/>
                          <w:caps/>
                          <w:shadow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Gungsuh;Arial Unicode MS" w:cs="Times New Roman" w:ascii="Times New Roman" w:hAnsi="Times New Roman"/>
                          <w:b/>
                          <w:caps/>
                          <w:shadow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Gungsuh;Arial Unicode MS" w:cs="Times New Roman"/>
                          <w:b/>
                          <w:b/>
                          <w:caps/>
                          <w:shadow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Gungsuh;Arial Unicode MS" w:cs="Times New Roman" w:ascii="Times New Roman" w:hAnsi="Times New Roman"/>
                          <w:b/>
                          <w:caps/>
                          <w:shadow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Gungsuh;Arial Unicode MS" w:cs="Times New Roman"/>
                          <w:b/>
                          <w:b/>
                          <w:caps/>
                          <w:shadow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Gungsuh;Arial Unicode MS" w:cs="Times New Roman" w:ascii="Times New Roman" w:hAnsi="Times New Roman"/>
                          <w:b/>
                          <w:caps/>
                          <w:shadow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ngsuh;Arial Unicode MS" w:cs="Times New Roman" w:ascii="Times New Roman" w:hAnsi="Times New Roman"/>
                          <w:b/>
                          <w:caps/>
                          <w:shadow/>
                          <w:color w:val="FFFFFF"/>
                          <w:sz w:val="32"/>
                          <w:szCs w:val="32"/>
                        </w:rPr>
                        <w:t>sADARBĪBAS  PARTNERI</w:t>
                      </w:r>
                      <w:r>
                        <w:rPr>
                          <w:rFonts w:eastAsia="Gungsuh;Arial Unicode MS"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ungsuh;Arial Unicode MS" w:cs="Garamond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Gungsuh;Arial Unicode MS" w:cs="Garamond" w:ascii="Garamond" w:hAnsi="Garamond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ungsuh;Arial Unicode MS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06450" cy="896620"/>
                            <wp:effectExtent l="0" t="0" r="0" b="0"/>
                            <wp:docPr id="15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968375" cy="91567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59460" cy="89662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ungsuh;Arial Unicode MS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;Arial Unicode MS"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ungsuh;Arial Unicode MS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63345" cy="5486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37" r="-1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Gungsuh;Arial Unicode MS" w:cs="Gungsuh;Arial Unicode MS" w:ascii="Gungsuh;Arial Unicode MS" w:hAnsi="Gungsuh;Arial Unicode MS"/>
                          <w:b/>
                          <w:caps/>
                          <w:shadow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504950" cy="4762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76" r="-2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ungsuh;Arial Unicode MS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ungsuh;Arial Unicode MS" w:hAnsi="Gungsuh;Arial Unicode MS" w:eastAsia="Gungsuh;Arial Unicode MS" w:cs="Gungsuh;Arial Unicode MS"/>
                          <w:b/>
                          <w:b/>
                          <w:cap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eastAsia="Gungsuh;Arial Unicode MS" w:cs="Gungsuh;Arial Unicode MS" w:ascii="Gungsuh;Arial Unicode MS" w:hAnsi="Gungsuh;Arial Unicode MS"/>
                          <w:b/>
                          <w:caps/>
                          <w:shadow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939800" cy="55435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ungsuh;Arial Unicode MS" w:cs="Gungsuh;Arial Unicode MS" w:ascii="Gungsuh;Arial Unicode MS" w:hAnsi="Gungsuh;Arial Unicode MS"/>
                          <w:b/>
                          <w:caps/>
                          <w:shadow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Gungsuh;Arial Unicode MS" w:cs="Gungsuh;Arial Unicode MS" w:ascii="Gungsuh;Arial Unicode MS" w:hAnsi="Gungsuh;Arial Unicode MS"/>
                          <w:b/>
                          <w:caps/>
                          <w:shadow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400175" cy="5251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ungsuh;Arial Unicode MS" w:cs="Gungsuh;Arial Unicode MS" w:ascii="Gungsuh;Arial Unicode MS" w:hAnsi="Gungsuh;Arial Unicode MS"/>
                          <w:b/>
                          <w:caps/>
                          <w:shadow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Gungsuh;Arial Unicode MS" w:cs="Gungsuh;Arial Unicode MS" w:ascii="Gungsuh;Arial Unicode MS" w:hAnsi="Gungsuh;Arial Unicode MS"/>
                          <w:b/>
                          <w:caps/>
                          <w:shadow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18160" cy="51816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ungsuh;Arial Unicode MS" w:cs="Gungsuh;Arial Unicode MS" w:ascii="Gungsuh;Arial Unicode MS" w:hAnsi="Gungsuh;Arial Unicode MS"/>
                          <w:b/>
                          <w:caps/>
                          <w:shadow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Gungsuh;Arial Unicode MS" w:cs="Garamond" w:ascii="Garamond" w:hAnsi="Garamond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28750" cy="50482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71" r="-2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975995" cy="44704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19423" r="-15" b="194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45235" cy="43053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36" r="-1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/>
                        </w:rPr>
                        <w:t xml:space="preserve">     </w:t>
                      </w:r>
                      <w:r>
                        <w:rPr>
                          <w:rFonts w:eastAsia="Gungsuh;Arial Unicode MS" w:cs="Gungsuh;Arial Unicode MS" w:ascii="Gungsuh;Arial Unicode MS" w:hAnsi="Gungsuh;Arial Unicode MS"/>
                          <w:b/>
                          <w:caps/>
                          <w:shadow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695450" cy="37147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" t="-97" r="-2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ungsuh;Arial Unicode MS" w:cs="Gungsuh;Arial Unicode MS" w:ascii="Gungsuh;Arial Unicode MS" w:hAnsi="Gungsuh;Arial Unicode MS"/>
                          <w:b/>
                          <w:caps/>
                          <w:shadow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Gungsuh;Arial Unicode MS" w:cs="Times New Roman"/>
                          <w:b/>
                          <w:b/>
                          <w:caps/>
                          <w:shadow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Gungsuh;Arial Unicode MS" w:cs="Times New Roman" w:ascii="Times New Roman" w:hAnsi="Times New Roman"/>
                          <w:b/>
                          <w:caps/>
                          <w:shadow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Sacensību programm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1998.g.dz. un vecāki vīrieši un sievietes - 100m, 400m, 1500m, tāllēkšana, augstlēkšana, lodes grūšana, šķēpa mešan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1999.g.dz. un jaunāki - 100m, 300m, 800m, tāllēkšana, augstlēkšana, lodes grūšana 3kg meitenēm un 4kg zēniem, šķēpa mešana 400g meitenēm un 600g zēnie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Sacensību galvenais tiesnesis Sergejs Petrakovs (tel. 22375124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ungsuh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19:00Z</dcterms:created>
  <dc:creator>user</dc:creator>
  <dc:description/>
  <cp:keywords/>
  <dc:language>en-US</dc:language>
  <cp:lastModifiedBy>Owner</cp:lastModifiedBy>
  <cp:lastPrinted>2013-08-05T15:54:00Z</cp:lastPrinted>
  <dcterms:modified xsi:type="dcterms:W3CDTF">2014-05-05T09:35:00Z</dcterms:modified>
  <cp:revision>16</cp:revision>
  <dc:subject/>
  <dc:title>ORGANIZĀCIJAS NOSAUKUMS</dc:title>
</cp:coreProperties>
</file>