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DemiCond;Times New Roman" w:hAnsi="FranklinGothic-DemiCond;Times New Roman" w:cs="FranklinGothic-DemiCond;Times New Roman"/>
          <w:color w:val="000000"/>
        </w:rPr>
      </w:pPr>
      <w:r>
        <w:rPr>
          <w:rFonts w:cs="FranklinGothic-DemiCond;Times New Roman" w:ascii="FranklinGothic-DemiCond;Times New Roman" w:hAnsi="FranklinGothic-DemiCond;Times New Roman"/>
          <w:color w:val="000000"/>
        </w:rPr>
        <w:t xml:space="preserve">Apstiprinu:                                               </w:t>
        <w:tab/>
        <w:tab/>
        <w:tab/>
        <w:tab/>
        <w:tab/>
        <w:t xml:space="preserve">     Apstiprinu:</w:t>
      </w:r>
    </w:p>
    <w:p>
      <w:pPr>
        <w:pStyle w:val="Normal"/>
        <w:autoSpaceDE w:val="false"/>
        <w:rPr/>
      </w:pPr>
      <w:r>
        <w:rPr>
          <w:rFonts w:cs="FranklinGothic-DemiCond;Times New Roman" w:ascii="FranklinGothic-DemiCond;Times New Roman" w:hAnsi="FranklinGothic-DemiCond;Times New Roman"/>
          <w:color w:val="000000"/>
        </w:rPr>
        <w:t>Biedrības  „Daugavpils vieglatlikas klubs”</w:t>
        <w:tab/>
        <w:tab/>
        <w:tab/>
        <w:tab/>
        <w:tab/>
        <w:t xml:space="preserve">Daugavpils BJSS </w:t>
      </w:r>
    </w:p>
    <w:p>
      <w:pPr>
        <w:pStyle w:val="Normal"/>
        <w:autoSpaceDE w:val="false"/>
        <w:rPr/>
      </w:pPr>
      <w:r>
        <w:rPr>
          <w:rFonts w:cs="FranklinGothic-DemiCond;Times New Roman" w:ascii="FranklinGothic-DemiCond;Times New Roman" w:hAnsi="FranklinGothic-DemiCond;Times New Roman"/>
          <w:color w:val="000000"/>
        </w:rPr>
        <w:t>prezidents_____________L.Sprukts</w:t>
        <w:tab/>
        <w:tab/>
        <w:tab/>
        <w:tab/>
        <w:t xml:space="preserve"> direktors_________ I.Utināns</w:t>
      </w:r>
    </w:p>
    <w:p>
      <w:pPr>
        <w:pStyle w:val="Normal"/>
        <w:autoSpaceDE w:val="false"/>
        <w:rPr>
          <w:rFonts w:ascii="FranklinGothic-DemiCond;Times New Roman" w:hAnsi="FranklinGothic-DemiCond;Times New Roman" w:cs="FranklinGothic-DemiCond;Times New Roman"/>
          <w:color w:val="000000"/>
        </w:rPr>
      </w:pPr>
      <w:r>
        <w:rPr>
          <w:rFonts w:cs="FranklinGothic-DemiCond;Times New Roman" w:ascii="FranklinGothic-DemiCond;Times New Roman" w:hAnsi="FranklinGothic-DemiCond;Times New Roman"/>
          <w:color w:val="000000"/>
        </w:rPr>
      </w:r>
    </w:p>
    <w:p>
      <w:pPr>
        <w:pStyle w:val="Normal"/>
        <w:autoSpaceDE w:val="false"/>
        <w:rPr>
          <w:rFonts w:ascii="FranklinGothic-DemiCond;Times New Roman" w:hAnsi="FranklinGothic-DemiCond;Times New Roman" w:cs="FranklinGothic-DemiCond;Times New Roman"/>
          <w:color w:val="000000"/>
        </w:rPr>
      </w:pPr>
      <w:r>
        <w:rPr>
          <w:rFonts w:cs="FranklinGothic-DemiCond;Times New Roman" w:ascii="FranklinGothic-DemiCond;Times New Roman" w:hAnsi="FranklinGothic-DemiCond;Times New Roman"/>
          <w:color w:val="000000"/>
        </w:rPr>
        <w:t>„</w:t>
      </w:r>
      <w:r>
        <w:rPr>
          <w:rFonts w:cs="FranklinGothic-DemiCond;Times New Roman" w:ascii="FranklinGothic-DemiCond;Times New Roman" w:hAnsi="FranklinGothic-DemiCond;Times New Roman"/>
          <w:color w:val="000000"/>
        </w:rPr>
        <w:t>____”________________</w:t>
        <w:tab/>
        <w:tab/>
        <w:tab/>
        <w:tab/>
        <w:tab/>
        <w:t xml:space="preserve">     „____”________________</w:t>
      </w:r>
      <w:r>
        <w:rPr>
          <w:rFonts w:cs="Verdana-Bold;Times New Roman" w:ascii="Verdana-Bold;Times New Roman" w:hAnsi="Verdana-Bold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36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36"/>
          <w:szCs w:val="36"/>
        </w:rPr>
        <w:t>N O L I K U M S</w:t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Verdana-Bold;Times New Roman" w:hAnsi="Verdana-Bold;Times New Roman"/>
          <w:b/>
          <w:bCs/>
        </w:rPr>
        <w:t>Daugavpils sporta skolas 2013.gada atklātās meistarsacīkstes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</w:rPr>
      </w:pPr>
      <w:r>
        <w:rPr>
          <w:rFonts w:cs="Verdana-Bold;Times New Roman" w:ascii="Verdana-Bold;Times New Roman" w:hAnsi="Verdana-Bold;Times New Roman"/>
          <w:b/>
          <w:bCs/>
        </w:rPr>
        <w:t xml:space="preserve">vieglatlētikā telpās „A” un „B” vecuma grupām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1. Mērķis un uzdevu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Popularizēt vieglatlētiku Daugavpilī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Noskaidrot Sporta skolas labākos „A” un „B” gr. vieglatlētus 2014.g. ziemas sezonā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2. Sacensību organizācija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organizē un izved Daugavpils BJSS un biedrība</w:t>
      </w:r>
      <w:r>
        <w:rPr>
          <w:rFonts w:cs="FranklinGothic-DemiCond;Times New Roman" w:ascii="FranklinGothic-DemiCond;Times New Roman" w:hAnsi="FranklinGothic-DemiCond;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„Daugavpils vieglatlikas klubs </w:t>
      </w:r>
      <w:r>
        <w:rPr>
          <w:rFonts w:cs="FranklinGothic-DemiCond;Times New Roman" w:ascii="FranklinGothic-DemiCond;Times New Roman" w:hAnsi="FranklinGothic-DemiCond;Times New Roman"/>
          <w:color w:val="000000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. Sacensību tiešā izvešana uzticēta tiesnešu kolēģijai. Galvenais tiesnesis Galina Kozireva, tālrunis –25982717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3. Laiks un vie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notiks 2014. gada 7. - 8.janvārī  Daugavpils  vieglatlētikas manēžā  (Valkas iela 4b, 13.vsk.). Sacensību sākums  plkst. 16.00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4. Dalībnie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 . Piedalās  sportist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” grupa -  1997. – 1998.dz.g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” grupa – 1999.- 2000..dz.g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lības maksa 5.00 EURO  par dalībnieku, kura tiek nomaksāta sacensību dienā.</w:t>
      </w:r>
    </w:p>
    <w:p>
      <w:pPr>
        <w:pStyle w:val="Normal"/>
        <w:autoSpaceDE w:val="false"/>
        <w:jc w:val="center"/>
        <w:rPr/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5. Programma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janvārī:</w:t>
        <w:tab/>
      </w:r>
      <w:r>
        <w:rPr>
          <w:bCs/>
          <w:color w:val="000000"/>
          <w:sz w:val="28"/>
          <w:szCs w:val="28"/>
          <w:u w:val="single"/>
        </w:rPr>
        <w:t>jaunieši:</w:t>
      </w:r>
      <w:r>
        <w:rPr>
          <w:color w:val="000000"/>
          <w:sz w:val="28"/>
          <w:szCs w:val="28"/>
        </w:rPr>
        <w:t xml:space="preserve"> „A” gr. – 1000m, , 55 m/b, tāllēkšana</w:t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„</w:t>
      </w:r>
      <w:r>
        <w:rPr>
          <w:color w:val="000000"/>
          <w:sz w:val="28"/>
          <w:szCs w:val="28"/>
        </w:rPr>
        <w:t>B” gr.  –  augstlēkša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  <w:u w:val="single"/>
        </w:rPr>
        <w:t>Jaunietes</w:t>
      </w:r>
      <w:r>
        <w:rPr>
          <w:color w:val="000000"/>
          <w:sz w:val="28"/>
          <w:szCs w:val="28"/>
        </w:rPr>
        <w:t>:   „A” gr. - 1000m,  augstlēkša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</w:t>
        <w:tab/>
        <w:tab/>
        <w:t xml:space="preserve">  „B” gr. . – 600m,  55 m/b (76.2 – 8.00), trīssol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08.janvārī:   jaunieši: „A” gr. - 50 m, </w:t>
        <w:tab/>
        <w:t xml:space="preserve">  </w:t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B” gr. . - 50 m, tāllēkšana, lode (4 kg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 xml:space="preserve">Jaunietes: „A” gr.-   50 m, tāllēkšana,  </w:t>
      </w:r>
    </w:p>
    <w:p>
      <w:pPr>
        <w:pStyle w:val="Normal"/>
        <w:autoSpaceDE w:val="false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</w:t>
        <w:tab/>
        <w:tab/>
        <w:t xml:space="preserve"> „B” gr. . - 50 m, tāllēkšana, lode (3 kg)</w:t>
      </w:r>
    </w:p>
    <w:p>
      <w:pPr>
        <w:pStyle w:val="Normal"/>
        <w:autoSpaceDE w:val="false"/>
        <w:ind w:left="-113" w:hanging="0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6. Uzvarētāju noteikš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. Uzvarētāji tiek noteikti atbilstoši vieglatlētikas</w:t>
      </w:r>
    </w:p>
    <w:p>
      <w:pPr>
        <w:pStyle w:val="Normal"/>
        <w:autoSpaceDE w:val="false"/>
        <w:rPr>
          <w:rFonts w:ascii="LucidaSansUnicode,Italic;Times New Roman" w:hAnsi="LucidaSansUnicode,Italic;Times New Roman" w:cs="LucidaSansUnicode,Italic;Times New Roman"/>
          <w:i/>
          <w:i/>
          <w:iCs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acensību noteikumiem.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7. Apbalvoša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- 3.vietas ieguvēji tiks apbalvoti ar Daugavpils Sporta skolas medaļām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iplomiem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8. Pieteikumi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Iepriekšējā pieteikšanās elektroniski  līdz 03.janvārim, e-pasts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lang w:eastAsia="en-US"/>
          </w:rPr>
          <w:t>galina_kozyreva@inbox.lv</w:t>
        </w:r>
      </w:hyperlink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Par dalībnieka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veselības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stāvokli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atbild organizācija, kura pieteikusi dalībnieku startam.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b/>
          <w:b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9. Uzņemšanas noteikumi, finansēš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rta skola nodrošina ar sporta bāzi, iegādājas medaļas, diplomus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apmaksā tiesnešu darbu. .  </w:t>
      </w:r>
      <w:r>
        <w:rPr>
          <w:color w:val="000000"/>
          <w:sz w:val="28"/>
          <w:szCs w:val="28"/>
        </w:rPr>
        <w:t xml:space="preserve">Biedrības  „Daugavpils vieglatlētikas klubs” sedz suvenīrus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omandējošās organizācijas sedz visus izdevumus, kas saistīti ar dalībnieku piedalīšanos sacensībās un apmaksā dalības maksu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rgkomiteja</w:t>
      </w:r>
    </w:p>
    <w:sectPr>
      <w:type w:val="nextPage"/>
      <w:pgSz w:w="11906" w:h="16838"/>
      <w:pgMar w:left="1797" w:right="748" w:gutter="0" w:header="0" w:top="2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DemiCond">
    <w:altName w:val="Times New Roman"/>
    <w:charset w:val="ee"/>
    <w:family w:val="auto"/>
    <w:pitch w:val="default"/>
  </w:font>
  <w:font w:name="Verdana-Bold">
    <w:altName w:val="Times New Roman"/>
    <w:charset w:val="ee"/>
    <w:family w:val="auto"/>
    <w:pitch w:val="default"/>
  </w:font>
  <w:font w:name="FranklinGothic-Medium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ba"/>
    <w:family w:val="swiss"/>
    <w:pitch w:val="variable"/>
  </w:font>
  <w:font w:name="LucidaSansUnicode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kozyrev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9:00Z</dcterms:created>
  <dc:creator>user</dc:creator>
  <dc:description/>
  <cp:keywords/>
  <dc:language>en-US</dc:language>
  <cp:lastModifiedBy>Ieva Bļusina</cp:lastModifiedBy>
  <cp:lastPrinted>2013-11-11T10:29:00Z</cp:lastPrinted>
  <dcterms:modified xsi:type="dcterms:W3CDTF">2013-12-12T08:29:00Z</dcterms:modified>
  <cp:revision>22</cp:revision>
  <dc:subject/>
  <dc:title>Apstiprinu:                                               </dc:title>
</cp:coreProperties>
</file>