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DONAS BJSS ZIEMAS ČEMPIONĀT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EGLATLĒTIK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” GRUPAI UN JUNIORI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Madonas SC, 2012. gada 7.februār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nieši-juni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amšs Elvis</w:t>
        <w:tab/>
        <w:t>93.</w:t>
        <w:tab/>
        <w:t>Gulbene</w:t>
        <w:tab/>
        <w:t>7,1</w:t>
        <w:tab/>
        <w:t>7,0</w:t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Lakotko Uldis</w:t>
        <w:tab/>
        <w:t>93.</w:t>
        <w:tab/>
        <w:t xml:space="preserve">Ļaudona </w:t>
        <w:tab/>
        <w:t>7,2</w:t>
        <w:tab/>
        <w:t>7,2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ašķers Roberts</w:t>
        <w:tab/>
        <w:t>94.</w:t>
        <w:tab/>
        <w:t>Gulbene</w:t>
        <w:tab/>
        <w:t>7,2</w:t>
        <w:tab/>
        <w:t>7,4</w:t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Jēgers Reimonds</w:t>
        <w:tab/>
        <w:t>95.</w:t>
        <w:tab/>
        <w:t>Madona</w:t>
        <w:tab/>
        <w:t>7,4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Erels Edgars</w:t>
        <w:tab/>
        <w:t>93.</w:t>
        <w:tab/>
        <w:t>Varakļāni</w:t>
        <w:tab/>
        <w:t>7,4</w:t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Sproģis Toms</w:t>
        <w:tab/>
        <w:t>93.</w:t>
        <w:tab/>
        <w:t>Suntaži</w:t>
        <w:tab/>
        <w:t>7,4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Dāboliņš Mārtiņš</w:t>
        <w:tab/>
        <w:t>96.</w:t>
        <w:tab/>
        <w:t>Madona</w:t>
        <w:tab/>
        <w:t>7,4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Liberts Kārlis</w:t>
        <w:tab/>
        <w:t xml:space="preserve">94. </w:t>
        <w:tab/>
        <w:t>Madona</w:t>
        <w:tab/>
        <w:t>7,4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Siksalietis Didzis</w:t>
        <w:tab/>
        <w:t>95.</w:t>
        <w:tab/>
        <w:t>Cesvaine</w:t>
        <w:tab/>
        <w:t>7,5</w:t>
        <w:tab/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Dzenis Artūrs</w:t>
        <w:tab/>
        <w:t>93.</w:t>
        <w:tab/>
        <w:t>Ļaudona</w:t>
        <w:tab/>
        <w:t>7,5</w:t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Kazāks Artūrs</w:t>
        <w:tab/>
        <w:t>93.</w:t>
        <w:tab/>
        <w:t>Varakļāni</w:t>
        <w:tab/>
        <w:t>7,5</w:t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Blekte Augusts</w:t>
        <w:tab/>
        <w:t>93.</w:t>
        <w:tab/>
        <w:t>Madona</w:t>
        <w:tab/>
        <w:t>7,5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Guobis Jānis</w:t>
        <w:tab/>
        <w:t>95.</w:t>
        <w:tab/>
        <w:t>Gulbene</w:t>
        <w:tab/>
        <w:t>7,6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Blekte Kristaps</w:t>
        <w:tab/>
        <w:t>93.</w:t>
        <w:tab/>
        <w:t>Ļaudona</w:t>
        <w:tab/>
        <w:t>7,7</w:t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Sīlis Reinis</w:t>
        <w:tab/>
        <w:t>93.</w:t>
        <w:tab/>
        <w:t>Suntaži</w:t>
        <w:tab/>
        <w:t>7,7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Podnieks Arvis</w:t>
        <w:tab/>
        <w:t>94.</w:t>
        <w:tab/>
        <w:t>Madona</w:t>
        <w:tab/>
        <w:t>7,8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Baldonis Edgars</w:t>
        <w:tab/>
        <w:t>96.</w:t>
        <w:tab/>
        <w:t>Gulbene</w:t>
        <w:tab/>
        <w:t>7,8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Oga Rūdolfs</w:t>
        <w:tab/>
        <w:t>96.</w:t>
        <w:tab/>
        <w:t>Kalsnava</w:t>
        <w:tab/>
        <w:t>7,9</w:t>
        <w:tab/>
        <w:tab/>
        <w:t>H.Pol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Krūmiņš Kaspars</w:t>
        <w:tab/>
        <w:t>96.</w:t>
        <w:tab/>
        <w:t>Madona</w:t>
        <w:tab/>
        <w:t>7,9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Gailītis Oskars</w:t>
        <w:tab/>
        <w:t>95.</w:t>
        <w:tab/>
        <w:t>Gulbene</w:t>
        <w:tab/>
        <w:t>7,9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1.Soboļevs Edijs</w:t>
        <w:tab/>
        <w:t>95.</w:t>
        <w:tab/>
        <w:t>Madona</w:t>
        <w:tab/>
        <w:t>7,9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2.Kārkliņš Dāvis</w:t>
        <w:tab/>
        <w:t>95.</w:t>
        <w:tab/>
        <w:t>Gulbene</w:t>
        <w:tab/>
        <w:t>7,9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3.Samsanovičs Roberts</w:t>
        <w:tab/>
        <w:t>95.</w:t>
        <w:tab/>
        <w:t>Suntaži</w:t>
        <w:tab/>
        <w:t>8,0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4.Pinka Ģirts</w:t>
        <w:tab/>
        <w:t>94.</w:t>
        <w:tab/>
        <w:t>Madona</w:t>
        <w:tab/>
        <w:t>8,1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4.Kalvāns Elvis</w:t>
        <w:tab/>
        <w:t>93.</w:t>
        <w:tab/>
        <w:t>Madona</w:t>
        <w:tab/>
        <w:t>8,1</w:t>
        <w:tab/>
        <w:tab/>
        <w:t>D.Birka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6.Pajats Ralfs</w:t>
        <w:tab/>
        <w:t>96.</w:t>
        <w:tab/>
        <w:t>Gulbene</w:t>
        <w:tab/>
        <w:t>8,1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7.Eniks Kārlis</w:t>
        <w:tab/>
        <w:t>96.</w:t>
        <w:tab/>
        <w:t>Gulbene</w:t>
        <w:tab/>
        <w:t>8,3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8.Jeromenoks Andris</w:t>
        <w:tab/>
        <w:t>96.</w:t>
        <w:tab/>
        <w:t>Rugāji</w:t>
        <w:tab/>
        <w:t>8,4</w:t>
        <w:tab/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9.Reuts Dāvis</w:t>
        <w:tab/>
        <w:t>95.</w:t>
        <w:tab/>
        <w:t>Gulbene</w:t>
        <w:tab/>
        <w:t>8,4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0.Krēbs Alvis</w:t>
        <w:tab/>
        <w:t>96.</w:t>
        <w:tab/>
        <w:t>Rugāji</w:t>
        <w:tab/>
        <w:t>8,6</w:t>
        <w:tab/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</w:t>
      </w:r>
      <w:r>
        <w:rPr/>
        <w:t>Samsons Marģers</w:t>
        <w:tab/>
        <w:t>96.</w:t>
        <w:tab/>
        <w:t>Suntaži</w:t>
        <w:tab/>
        <w:t>dskv.</w:t>
        <w:tab/>
        <w:tab/>
        <w:t>G.Tipāns</w:t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10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Podnieks Arvis</w:t>
        <w:tab/>
        <w:t>94.</w:t>
        <w:tab/>
        <w:t>Madona</w:t>
        <w:tab/>
        <w:t>2.51,4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lekte Kristaps</w:t>
        <w:tab/>
        <w:t>93.</w:t>
        <w:tab/>
        <w:t>Ļaudona</w:t>
        <w:tab/>
        <w:t>2.54,3</w:t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averskis Kaspars</w:t>
        <w:tab/>
        <w:t>93.</w:t>
        <w:tab/>
        <w:t>Lubāna</w:t>
        <w:tab/>
        <w:t>2.58,8</w:t>
        <w:tab/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Štāls Mārtiņš</w:t>
        <w:tab/>
        <w:t>96.</w:t>
        <w:tab/>
        <w:t>Rugāji</w:t>
        <w:tab/>
        <w:t>3.12,0</w:t>
        <w:tab/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alvāns Elvis</w:t>
        <w:tab/>
        <w:t>93.</w:t>
        <w:tab/>
        <w:t>Madona</w:t>
        <w:tab/>
        <w:t>3.26,2</w:t>
        <w:tab/>
        <w:tab/>
        <w:t>D.Birka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60m/barj. juniori (13,72-100-9,14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Sīlis Reinis</w:t>
        <w:tab/>
        <w:t>93.</w:t>
        <w:tab/>
        <w:t>Suntaži</w:t>
        <w:tab/>
        <w:t>8,4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irkavs Dāvis</w:t>
        <w:tab/>
        <w:t>93.</w:t>
        <w:tab/>
        <w:t>Madona</w:t>
        <w:tab/>
        <w:t>8,9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ašķers Roberts</w:t>
        <w:tab/>
        <w:t>94.</w:t>
        <w:tab/>
        <w:t>Gulbene</w:t>
        <w:tab/>
        <w:t>10,2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60m/barj. A jaunieši (13,72-91,4-8,80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Ozoliņš Emīls</w:t>
        <w:tab/>
        <w:t>95.</w:t>
        <w:tab/>
        <w:t>Madona</w:t>
        <w:tab/>
        <w:t>8,5</w:t>
        <w:tab/>
        <w:t>8,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Dāboliņš Mārtiņš</w:t>
        <w:tab/>
        <w:t>96.</w:t>
        <w:tab/>
        <w:t>Madona</w:t>
        <w:tab/>
        <w:t>8,7</w:t>
        <w:tab/>
        <w:t>8,7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amsanovičs Roberts</w:t>
        <w:tab/>
        <w:t>95.</w:t>
        <w:tab/>
        <w:t>Suntaži</w:t>
        <w:tab/>
        <w:t>9,4</w:t>
        <w:tab/>
        <w:t>9,4</w:t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Jēgers Reimonds</w:t>
        <w:tab/>
        <w:t>95.</w:t>
        <w:tab/>
        <w:t>Madona</w:t>
        <w:tab/>
        <w:t>9,6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Erels Edgars</w:t>
        <w:tab/>
        <w:t>93.</w:t>
        <w:tab/>
        <w:t>Varakļāni</w:t>
        <w:tab/>
        <w:t>6,12</w:t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Kamšs Elvis</w:t>
        <w:tab/>
        <w:t>93.</w:t>
        <w:tab/>
        <w:t>Gulbene</w:t>
        <w:tab/>
        <w:t>6,08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irkavs Dāvis</w:t>
        <w:tab/>
        <w:t>93.</w:t>
        <w:tab/>
        <w:t>Madona</w:t>
        <w:tab/>
        <w:t>5,84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Sīlis Reinis</w:t>
        <w:tab/>
        <w:t>93.</w:t>
        <w:tab/>
        <w:t>Suntaži</w:t>
        <w:tab/>
        <w:t>5,63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Sproģis Toms</w:t>
        <w:tab/>
        <w:t>93.</w:t>
        <w:tab/>
        <w:t>Suntaži</w:t>
        <w:tab/>
        <w:t>5,62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Lielmežs Artūrs</w:t>
        <w:tab/>
        <w:t>95.</w:t>
        <w:tab/>
        <w:t>Suntaži</w:t>
        <w:tab/>
        <w:t>5,61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Baldonis Edgars</w:t>
        <w:tab/>
        <w:t>96.</w:t>
        <w:tab/>
        <w:t>Gulbene</w:t>
        <w:tab/>
        <w:t>5,56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Podnieks Arvis</w:t>
        <w:tab/>
        <w:t>94.</w:t>
        <w:tab/>
        <w:t>Madona</w:t>
        <w:tab/>
        <w:t>5,50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Samsons Marģers</w:t>
        <w:tab/>
        <w:t>96.</w:t>
        <w:tab/>
        <w:t>Suntaži</w:t>
        <w:tab/>
        <w:t>5,49</w:t>
        <w:tab/>
        <w:tab/>
        <w:t>G.Tipān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Kaverskis Kaspars</w:t>
        <w:tab/>
        <w:t>93.</w:t>
        <w:tab/>
        <w:t>Lubāna</w:t>
        <w:tab/>
        <w:t>5,45</w:t>
        <w:tab/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Blekte Augusts</w:t>
        <w:tab/>
        <w:t>93.</w:t>
        <w:tab/>
        <w:t>Madona</w:t>
        <w:tab/>
        <w:t>5,43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Isačenko Edvards</w:t>
        <w:tab/>
        <w:t>96.</w:t>
        <w:tab/>
        <w:t>Cesvaine</w:t>
        <w:tab/>
        <w:t>5,40</w:t>
        <w:tab/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Samsanovičs Roberts</w:t>
        <w:tab/>
        <w:t>95.</w:t>
        <w:tab/>
        <w:t>Suntaži</w:t>
        <w:tab/>
        <w:t>5,20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Lakotko Uldis</w:t>
        <w:tab/>
        <w:t>93.</w:t>
        <w:tab/>
        <w:t xml:space="preserve">Ļaudona </w:t>
        <w:tab/>
        <w:t>5,14</w:t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Jēgers Reimonds</w:t>
        <w:tab/>
        <w:t>95.</w:t>
        <w:tab/>
        <w:t>Madona</w:t>
        <w:tab/>
        <w:t>5,12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Oga Rūdolfs</w:t>
        <w:tab/>
        <w:t>96.</w:t>
        <w:tab/>
        <w:t>Kalsnava</w:t>
        <w:tab/>
        <w:t>4,90</w:t>
        <w:tab/>
        <w:tab/>
        <w:t>H.Pol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Gailītis Oskars</w:t>
        <w:tab/>
        <w:t>95.</w:t>
        <w:tab/>
        <w:t>Gulbene</w:t>
        <w:tab/>
        <w:t>4,84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Veners Rolands</w:t>
        <w:tab/>
        <w:t>96.</w:t>
        <w:tab/>
        <w:t>Ļaudona</w:t>
        <w:tab/>
        <w:t>4,76</w:t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9.Soboļevs Edijs</w:t>
        <w:tab/>
        <w:t>95.</w:t>
        <w:tab/>
        <w:t>Madona</w:t>
        <w:tab/>
        <w:t>4,59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0.Eniks Kārlis</w:t>
        <w:tab/>
        <w:t>96.</w:t>
        <w:tab/>
        <w:t>Gulbene</w:t>
        <w:tab/>
        <w:t>4,30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Siksalietis Didzis</w:t>
        <w:tab/>
        <w:t>95.</w:t>
        <w:tab/>
        <w:t>Cesvaine</w:t>
        <w:tab/>
        <w:t>13,13</w:t>
        <w:tab/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Dāboliņš Mārtiņš</w:t>
        <w:tab/>
        <w:t>96.</w:t>
        <w:tab/>
        <w:t>Madona</w:t>
        <w:tab/>
        <w:t>12,47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Šauro Matīss</w:t>
        <w:tab/>
        <w:t>93.</w:t>
        <w:tab/>
        <w:t>Cesvaines</w:t>
        <w:tab/>
        <w:t>12,30</w:t>
        <w:tab/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Šauro Matīss</w:t>
        <w:tab/>
        <w:t>93.</w:t>
        <w:tab/>
        <w:t>Cesvaines</w:t>
        <w:tab/>
        <w:t>1,85</w:t>
        <w:tab/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irkavs Dāvis</w:t>
        <w:tab/>
        <w:t>93.</w:t>
        <w:tab/>
        <w:t>Madona</w:t>
        <w:tab/>
        <w:t>1,85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Ozoliņš Emīls</w:t>
        <w:tab/>
        <w:t>95.</w:t>
        <w:tab/>
        <w:t>Madona</w:t>
        <w:tab/>
        <w:t>1,75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lekte Augusts</w:t>
        <w:tab/>
        <w:t>93.</w:t>
        <w:tab/>
        <w:t>Madona</w:t>
        <w:tab/>
        <w:t>1,70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Veners Rolands</w:t>
        <w:tab/>
        <w:t>96.</w:t>
        <w:tab/>
        <w:t>Ļaudona</w:t>
        <w:tab/>
        <w:t>1,40</w:t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ā/k Fiņķis Aivis</w:t>
        <w:tab/>
        <w:t>69.</w:t>
        <w:tab/>
        <w:t>Madona</w:t>
        <w:tab/>
        <w:t>1,80</w:t>
        <w:tab/>
        <w:tab/>
        <w:t>patst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5 kg pildbumbas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lekte Augusts</w:t>
        <w:tab/>
        <w:t>93.</w:t>
        <w:tab/>
        <w:t>Madona</w:t>
        <w:tab/>
        <w:t>15,70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Kamšs Elvis</w:t>
        <w:tab/>
        <w:t>93.</w:t>
        <w:tab/>
        <w:t>Gulbene</w:t>
        <w:tab/>
        <w:t>14,65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azāks Artūrs</w:t>
        <w:tab/>
        <w:t>93.</w:t>
        <w:tab/>
        <w:t>Varakļāni</w:t>
        <w:tab/>
        <w:t>14,45</w:t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Siksalietis Didzis</w:t>
        <w:tab/>
        <w:t>95.</w:t>
        <w:tab/>
        <w:t>Cesvaine</w:t>
        <w:tab/>
        <w:t>13,25</w:t>
        <w:tab/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Jakubjaņecs Jānis</w:t>
        <w:tab/>
        <w:t>93.</w:t>
        <w:tab/>
        <w:t>Ļaudona</w:t>
        <w:tab/>
        <w:t>13,05</w:t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Šauro Matīss</w:t>
        <w:tab/>
        <w:t>93.</w:t>
        <w:tab/>
        <w:t>Cesvaines</w:t>
        <w:tab/>
        <w:t>12,55</w:t>
        <w:tab/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Liberts Kārlis</w:t>
        <w:tab/>
        <w:t xml:space="preserve">94. </w:t>
        <w:tab/>
        <w:t>Madona</w:t>
        <w:tab/>
        <w:t>12,25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Jēgers Reimonds</w:t>
        <w:tab/>
        <w:t>95.</w:t>
        <w:tab/>
        <w:t>Madona</w:t>
        <w:tab/>
        <w:t>12,25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Kļaviņš Atis</w:t>
        <w:tab/>
        <w:t>96.</w:t>
        <w:tab/>
        <w:t>Madona</w:t>
        <w:tab/>
        <w:t>12,05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Pinka Ģirts</w:t>
        <w:tab/>
        <w:t>94.</w:t>
        <w:tab/>
        <w:t>Madona</w:t>
        <w:tab/>
        <w:t>12,00</w:t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Bašķers Roberts</w:t>
        <w:tab/>
        <w:t>94.</w:t>
        <w:tab/>
        <w:t>Gulbene</w:t>
        <w:tab/>
        <w:t>11,60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Kaverskis Kaspars</w:t>
        <w:tab/>
        <w:t>93.</w:t>
        <w:tab/>
        <w:t>Lubāna</w:t>
        <w:tab/>
        <w:t>11,45</w:t>
        <w:tab/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Lielmežs Artūrs</w:t>
        <w:tab/>
        <w:t>95.</w:t>
        <w:tab/>
        <w:t>Suntaži</w:t>
        <w:tab/>
        <w:t>11,35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Vilcāns Armands</w:t>
        <w:tab/>
        <w:t>93.</w:t>
        <w:tab/>
        <w:t>Varakļāni</w:t>
        <w:tab/>
        <w:t>10,30</w:t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Reuts Dāvis</w:t>
        <w:tab/>
        <w:t>95.</w:t>
        <w:tab/>
        <w:t>Gulbene</w:t>
        <w:tab/>
        <w:t>9,45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Pajats Ralfs</w:t>
        <w:tab/>
        <w:t>96.</w:t>
        <w:tab/>
        <w:t>Gulbene</w:t>
        <w:tab/>
        <w:t>9,20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unietes-juni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Damane Sabīne</w:t>
        <w:tab/>
        <w:t>94.</w:t>
        <w:tab/>
        <w:t>Suntaži</w:t>
        <w:tab/>
        <w:t>8,3</w:t>
        <w:tab/>
        <w:t>8,3</w:t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Eglīte Juta</w:t>
        <w:tab/>
        <w:t>93.</w:t>
        <w:tab/>
        <w:t>Ļaudona</w:t>
        <w:tab/>
        <w:t>8,4</w:t>
        <w:tab/>
        <w:t>8,6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Rudzīte Karlīna</w:t>
        <w:tab/>
        <w:t>95.</w:t>
        <w:tab/>
        <w:t>Madona</w:t>
        <w:tab/>
        <w:t>8,5</w:t>
        <w:tab/>
        <w:t>8,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Ceimere Džineta</w:t>
        <w:tab/>
        <w:t>94.</w:t>
        <w:tab/>
        <w:t>Madona</w:t>
        <w:tab/>
        <w:t>8,5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Ivanova Zane</w:t>
        <w:tab/>
        <w:t>94.</w:t>
        <w:tab/>
        <w:t>Gulbene</w:t>
        <w:tab/>
        <w:t>8,5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Strode Santa</w:t>
        <w:tab/>
        <w:t>93.</w:t>
        <w:tab/>
        <w:t>Lubāna</w:t>
        <w:tab/>
        <w:t>8,6</w:t>
        <w:tab/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Vasiļenko Dana</w:t>
        <w:tab/>
        <w:t>96.</w:t>
        <w:tab/>
        <w:t>Gulbene</w:t>
        <w:tab/>
        <w:t>8,7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Ščerbinska Laine</w:t>
        <w:tab/>
        <w:t>96.</w:t>
        <w:tab/>
        <w:t>Suntaži</w:t>
        <w:tab/>
        <w:t>8,7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Kolāte Patrīcija</w:t>
        <w:tab/>
        <w:t>95.</w:t>
        <w:tab/>
        <w:t>Madona</w:t>
        <w:tab/>
        <w:t>8,9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Lāce Laura</w:t>
        <w:tab/>
        <w:t>96.</w:t>
        <w:tab/>
        <w:t>Suntaži</w:t>
        <w:tab/>
        <w:t>9,0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Putniņa Lauma</w:t>
        <w:tab/>
        <w:t>94.</w:t>
        <w:tab/>
        <w:t>Madona</w:t>
        <w:tab/>
        <w:t>9,1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Melnace Kristīne</w:t>
        <w:tab/>
        <w:t>95.</w:t>
        <w:tab/>
        <w:t>Rugāji</w:t>
        <w:tab/>
        <w:t>9,1</w:t>
        <w:tab/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Rudzīte Elīza</w:t>
        <w:tab/>
        <w:t>96.</w:t>
        <w:tab/>
        <w:t>Madona</w:t>
        <w:tab/>
        <w:t>9,2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Kokare Līga</w:t>
        <w:tab/>
        <w:t>95.</w:t>
        <w:tab/>
        <w:t>Cesvaine</w:t>
        <w:tab/>
        <w:t>9,3</w:t>
        <w:tab/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Roģe Marta</w:t>
        <w:tab/>
        <w:t>96.</w:t>
        <w:tab/>
        <w:t>Madona</w:t>
        <w:tab/>
        <w:t>9,5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10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Strode Santa</w:t>
        <w:tab/>
        <w:t>93.</w:t>
        <w:tab/>
        <w:t>Lubāna</w:t>
        <w:tab/>
        <w:t>3.25,0</w:t>
        <w:tab/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Rudzīte Elīza</w:t>
        <w:tab/>
        <w:t>96.</w:t>
        <w:tab/>
        <w:t>Madona</w:t>
        <w:tab/>
        <w:t>3.27,1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Janiša Laura</w:t>
        <w:tab/>
        <w:t>94.</w:t>
        <w:tab/>
        <w:t>Rugāji</w:t>
        <w:tab/>
        <w:t>3.28,8</w:t>
        <w:tab/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Eglīte Juta</w:t>
        <w:tab/>
        <w:t>93.</w:t>
        <w:tab/>
        <w:t>Ļaudona</w:t>
        <w:tab/>
        <w:t>3.39,1</w:t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Markova Ildze</w:t>
        <w:tab/>
        <w:t>93.</w:t>
        <w:tab/>
        <w:t>Lubāna</w:t>
        <w:tab/>
        <w:t>3.43,1</w:t>
        <w:tab/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60m/barj. juniores (13,00-84,0-8,50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Ceimere Džineta</w:t>
        <w:tab/>
        <w:t>94.</w:t>
        <w:tab/>
        <w:t>Madona</w:t>
        <w:tab/>
        <w:t>9,7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Putniņa Lauma</w:t>
        <w:tab/>
        <w:t>94.</w:t>
        <w:tab/>
        <w:t>Madona</w:t>
        <w:tab/>
        <w:t>11,6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60m/barj. juniores (13,00-76,2-8,25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Rudzīte Karlīna</w:t>
        <w:tab/>
        <w:t>95.</w:t>
        <w:tab/>
        <w:t>Madona</w:t>
        <w:tab/>
        <w:t>10,5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Vasiļenko Dana</w:t>
        <w:tab/>
        <w:t>96.</w:t>
        <w:tab/>
        <w:t>Gulbene</w:t>
        <w:tab/>
        <w:t>10,9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Rudzīte Karlīna</w:t>
        <w:tab/>
        <w:t>95.</w:t>
        <w:tab/>
        <w:t>Madona</w:t>
        <w:tab/>
        <w:t>4,55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Puzuka Līva</w:t>
        <w:tab/>
        <w:t>94.</w:t>
        <w:tab/>
        <w:t>Cesvaine</w:t>
        <w:tab/>
        <w:t>4,43</w:t>
        <w:tab/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Vasiļenko Dana</w:t>
        <w:tab/>
        <w:t>96.</w:t>
        <w:tab/>
        <w:t>Gulbene</w:t>
        <w:tab/>
        <w:t>4,28</w:t>
        <w:tab/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Strode Santa</w:t>
        <w:tab/>
        <w:t>93.</w:t>
        <w:tab/>
        <w:t>Lubāna</w:t>
        <w:tab/>
        <w:t>4,28</w:t>
        <w:tab/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Ščerbinska Laine</w:t>
        <w:tab/>
        <w:t>96.</w:t>
        <w:tab/>
        <w:t>Suntaži</w:t>
        <w:tab/>
        <w:t>4,19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Ozoliņa Linda</w:t>
        <w:tab/>
        <w:t>94.</w:t>
        <w:tab/>
        <w:t>Suntaži</w:t>
        <w:tab/>
        <w:t>4,04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Spīķe Līga</w:t>
        <w:tab/>
        <w:t>96.</w:t>
        <w:tab/>
        <w:t>Suntaži</w:t>
        <w:tab/>
        <w:t>4,03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Damane Sabīne</w:t>
        <w:tab/>
        <w:t>94.</w:t>
        <w:tab/>
        <w:t>Suntaži</w:t>
        <w:tab/>
        <w:t>4,00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Melnace Kristīne</w:t>
        <w:tab/>
        <w:t>95.</w:t>
        <w:tab/>
        <w:t>Rugāji</w:t>
        <w:tab/>
        <w:t>3,99</w:t>
        <w:tab/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Lāce Laura</w:t>
        <w:tab/>
        <w:t>96.</w:t>
        <w:tab/>
        <w:t>Suntaži</w:t>
        <w:tab/>
        <w:t>3,85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Roģe Marta</w:t>
        <w:tab/>
        <w:t>96.</w:t>
        <w:tab/>
        <w:t>Madona</w:t>
        <w:tab/>
        <w:t>3,54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Ceimere Džineta</w:t>
        <w:tab/>
        <w:t>94.</w:t>
        <w:tab/>
        <w:t>Madona</w:t>
        <w:tab/>
        <w:t>10,30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Puzuka Līva</w:t>
        <w:tab/>
        <w:t>94.</w:t>
        <w:tab/>
        <w:t>Cesvaine</w:t>
        <w:tab/>
        <w:t>9,80</w:t>
        <w:tab/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Lāce Laura</w:t>
        <w:tab/>
        <w:t>96.</w:t>
        <w:tab/>
        <w:t>Suntaži</w:t>
        <w:tab/>
        <w:t>8,60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Putniņa Lauma</w:t>
        <w:tab/>
        <w:t>94.</w:t>
        <w:tab/>
        <w:t>Madona</w:t>
        <w:tab/>
        <w:t>1,50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Kolāte Patrīcija</w:t>
        <w:tab/>
        <w:t>95.</w:t>
        <w:tab/>
        <w:t>Madona</w:t>
        <w:tab/>
        <w:t>1,45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pīķe Līga</w:t>
        <w:tab/>
        <w:t>96.</w:t>
        <w:tab/>
        <w:t>Suntaži</w:t>
        <w:tab/>
        <w:t>1,35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Roģe Marta</w:t>
        <w:tab/>
        <w:t>96.</w:t>
        <w:tab/>
        <w:t>Madona</w:t>
        <w:tab/>
        <w:t>1,30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3 kg pildbumbas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Ozoliņa Linda</w:t>
        <w:tab/>
        <w:t>94.</w:t>
        <w:tab/>
        <w:t>Suntaži</w:t>
        <w:tab/>
        <w:t>9,85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Janiša Laura</w:t>
        <w:tab/>
        <w:t>94.</w:t>
        <w:tab/>
        <w:t>Rugāji</w:t>
        <w:tab/>
        <w:t>9,55</w:t>
        <w:tab/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Ščerbinska Laine</w:t>
        <w:tab/>
        <w:t>96.</w:t>
        <w:tab/>
        <w:t>Suntaži</w:t>
        <w:tab/>
        <w:t>9,50</w:t>
        <w:tab/>
        <w:tab/>
        <w:t>G.Tip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Ceimere Džineta</w:t>
        <w:tab/>
        <w:t>94.</w:t>
        <w:tab/>
        <w:t>Madona</w:t>
        <w:tab/>
        <w:t>9,05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olāte Patrīcija</w:t>
        <w:tab/>
        <w:t>95.</w:t>
        <w:tab/>
        <w:t>Madona</w:t>
        <w:tab/>
        <w:t>8,25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Sacensību galvenais tiesnesis: 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Sacensību galvenā sekretāre: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06:00Z</dcterms:created>
  <dc:creator>Aleksandrs</dc:creator>
  <dc:description/>
  <cp:keywords/>
  <dc:language>en-US</dc:language>
  <cp:lastModifiedBy>Aleksandrs</cp:lastModifiedBy>
  <dcterms:modified xsi:type="dcterms:W3CDTF">2012-02-08T20:23:00Z</dcterms:modified>
  <cp:revision>2</cp:revision>
  <dc:subject/>
  <dc:title>MADONAS BJSS ZIEMAS ČEMPIONĀTS </dc:title>
</cp:coreProperties>
</file>