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Accommodation and full board  </w:t>
        <w:tab/>
        <w:t>110 zl / per person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90"/>
        <w:gridCol w:w="1039"/>
        <w:gridCol w:w="850"/>
        <w:gridCol w:w="690"/>
        <w:gridCol w:w="1039"/>
        <w:gridCol w:w="975"/>
        <w:gridCol w:w="720"/>
        <w:gridCol w:w="9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nigh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ll Boar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rPr/>
      </w:pPr>
      <w:r>
        <w:rPr/>
        <w:t>Accomodation in the classroom  /sleeping-bags/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Accommodation and full board</w:t>
        <w:tab/>
        <w:t xml:space="preserve">              130 zl / per person</w:t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033"/>
        <w:gridCol w:w="851"/>
        <w:gridCol w:w="850"/>
        <w:gridCol w:w="992"/>
        <w:gridCol w:w="687"/>
        <w:gridCol w:w="720"/>
        <w:gridCol w:w="1080"/>
        <w:gridCol w:w="900"/>
        <w:gridCol w:w="9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ll Bo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ccommodation in the classroom /sleeping-bags/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Accommodation and full board</w:t>
        <w:tab/>
        <w:t xml:space="preserve"> </w:t>
        <w:tab/>
        <w:t xml:space="preserve">     150 zl / per person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90"/>
        <w:gridCol w:w="1039"/>
        <w:gridCol w:w="1005"/>
        <w:gridCol w:w="709"/>
        <w:gridCol w:w="1134"/>
        <w:gridCol w:w="992"/>
        <w:gridCol w:w="851"/>
        <w:gridCol w:w="48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ll Boar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ccommodation at the hotel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4) Accommodation and full board</w:t>
        <w:tab/>
        <w:tab/>
        <w:t xml:space="preserve">      190 zl / per pers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50"/>
        <w:gridCol w:w="992"/>
        <w:gridCol w:w="709"/>
        <w:gridCol w:w="992"/>
        <w:gridCol w:w="970"/>
        <w:gridCol w:w="720"/>
        <w:gridCol w:w="1003"/>
        <w:gridCol w:w="977"/>
        <w:gridCol w:w="72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ll Bo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rPr/>
      </w:pPr>
      <w:r>
        <w:rPr/>
        <w:t>Accommodation at the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cs-CZ"/>
        </w:rPr>
      </w:pPr>
      <w:r>
        <w:rPr>
          <w:b/>
          <w:u w:val="single"/>
          <w:lang w:val="cs-CZ"/>
        </w:rPr>
        <w:t>5) Accommodation and full board</w:t>
        <w:tab/>
        <w:tab/>
        <w:t xml:space="preserve">      240 zl / per pers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50"/>
        <w:gridCol w:w="992"/>
        <w:gridCol w:w="709"/>
        <w:gridCol w:w="992"/>
        <w:gridCol w:w="970"/>
        <w:gridCol w:w="720"/>
        <w:gridCol w:w="1003"/>
        <w:gridCol w:w="977"/>
        <w:gridCol w:w="72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ll Boa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upp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2"/>
        <w:rPr/>
      </w:pPr>
      <w:r>
        <w:rPr/>
        <w:t>Accommodation at the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Participation fee: 200 zl.  </w:t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i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1800" w:hanging="18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1:00Z</dcterms:created>
  <dc:creator>XP_HOME</dc:creator>
  <dc:description/>
  <dc:language>en-US</dc:language>
  <cp:lastModifiedBy>LBS1</cp:lastModifiedBy>
  <dcterms:modified xsi:type="dcterms:W3CDTF">2012-01-25T10:21:00Z</dcterms:modified>
  <cp:revision>2</cp:revision>
  <dc:subject/>
  <dc:title>Alternativa A</dc:title>
</cp:coreProperties>
</file>