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ONAS BJSS ZIEMAS ČEMPIONĀ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EGLATLĒTIKĀ TELPĀ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” GRUPAI</w:t>
      </w:r>
    </w:p>
    <w:p>
      <w:pPr>
        <w:pStyle w:val="Normal"/>
        <w:jc w:val="center"/>
        <w:rPr/>
      </w:pPr>
      <w:r>
        <w:rPr/>
        <w:t>Madonas SC, 2012. gada 12.janvā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gr. zē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Janiselis Krists</w:t>
        <w:tab/>
        <w:t>99.</w:t>
        <w:tab/>
        <w:t>Madona</w:t>
        <w:tab/>
        <w:t>8,9</w:t>
        <w:tab/>
        <w:t>8,5</w:t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Šavecs Anatolijs</w:t>
        <w:tab/>
        <w:t>00.</w:t>
        <w:tab/>
        <w:t>Krāslavas SS</w:t>
        <w:tab/>
        <w:t>9,0</w:t>
        <w:tab/>
        <w:t>8,9</w:t>
        <w:tab/>
        <w:t>M. Šļapi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Putniņš Lauris</w:t>
        <w:tab/>
        <w:t>00.</w:t>
        <w:tab/>
        <w:t>Varakļāni</w:t>
        <w:tab/>
        <w:t>9,1</w:t>
        <w:tab/>
        <w:t>9,2</w:t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Šakiels Jānis</w:t>
        <w:tab/>
        <w:t>00.</w:t>
        <w:tab/>
        <w:t>Madona</w:t>
        <w:tab/>
        <w:t>9,1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alniņš Kristaps</w:t>
        <w:tab/>
        <w:t>99.</w:t>
        <w:tab/>
        <w:t>Jēkabpils SS</w:t>
        <w:tab/>
        <w:t>9,2</w:t>
        <w:tab/>
        <w:tab/>
        <w:t>A 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Ozoliņš Ralfs</w:t>
        <w:tab/>
        <w:t>00.</w:t>
        <w:tab/>
        <w:t>Cesvaine</w:t>
        <w:tab/>
        <w:t>9,3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Groznovs Aleksejs</w:t>
        <w:tab/>
        <w:t>00.</w:t>
        <w:tab/>
        <w:t>Varakļāni</w:t>
        <w:tab/>
        <w:t>9,3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azdiņš Linards</w:t>
        <w:tab/>
        <w:t>99.</w:t>
        <w:tab/>
        <w:t>Prauliena</w:t>
        <w:tab/>
        <w:t>9,3</w:t>
        <w:tab/>
        <w:tab/>
        <w:t>A. 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ančs Mairis</w:t>
        <w:tab/>
        <w:t>99.</w:t>
        <w:tab/>
        <w:t>Varakļāni</w:t>
        <w:tab/>
        <w:t>9,4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Sokirka Sandris</w:t>
        <w:tab/>
        <w:t>99.</w:t>
        <w:tab/>
        <w:t>Madona</w:t>
        <w:tab/>
        <w:t>9,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Miltūzis Emīls</w:t>
        <w:tab/>
        <w:t>00.</w:t>
        <w:tab/>
        <w:t>Jēkabpils SS</w:t>
        <w:tab/>
        <w:t>9,7</w:t>
        <w:tab/>
        <w:tab/>
        <w:t>A. Nor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Ramans Jānis</w:t>
        <w:tab/>
        <w:t>00.</w:t>
        <w:tab/>
        <w:t>Madona</w:t>
        <w:tab/>
        <w:t>9,7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Kalniņš Jānis</w:t>
        <w:tab/>
        <w:t>01.</w:t>
        <w:tab/>
        <w:t>Jēkabpils SS</w:t>
        <w:tab/>
        <w:t>9,8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Jelinskis Jānis</w:t>
        <w:tab/>
        <w:t>01.</w:t>
        <w:tab/>
        <w:t>Jēkabpils SS</w:t>
        <w:tab/>
        <w:t>9,9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Ļaudaks Kalvis</w:t>
        <w:tab/>
        <w:t>99.</w:t>
        <w:tab/>
        <w:t>Ļaudona</w:t>
        <w:tab/>
        <w:t>10,0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Mālnieks Kārlis</w:t>
        <w:tab/>
        <w:t>01.</w:t>
        <w:tab/>
        <w:t>Jēkabpils SS</w:t>
        <w:tab/>
        <w:t>10,1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Baltiņš Mareks</w:t>
        <w:tab/>
        <w:t>00.</w:t>
        <w:tab/>
        <w:t>Cesvaine</w:t>
        <w:tab/>
        <w:t>10,4</w:t>
        <w:tab/>
        <w:tab/>
        <w:t>Z 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0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okirka Sandris</w:t>
        <w:tab/>
        <w:t>99.</w:t>
        <w:tab/>
        <w:t>Madona</w:t>
        <w:tab/>
        <w:t>3.33,1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ilnrags Jānis</w:t>
        <w:tab/>
        <w:t>01.</w:t>
        <w:tab/>
        <w:t>Jēkabpils SS</w:t>
        <w:tab/>
        <w:t>3.38,0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Lazdiņš Linards</w:t>
        <w:tab/>
        <w:t>99.</w:t>
        <w:tab/>
        <w:t>Prauliena</w:t>
        <w:tab/>
        <w:t>3.43,1</w:t>
        <w:tab/>
        <w:tab/>
        <w:t>A. 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Štālmans Dins</w:t>
        <w:tab/>
        <w:t>99.</w:t>
        <w:tab/>
        <w:t>Ļaudona</w:t>
        <w:tab/>
        <w:t>3.43,9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Janiselis Krists</w:t>
        <w:tab/>
        <w:t>99.</w:t>
        <w:tab/>
        <w:t>Madona</w:t>
        <w:tab/>
        <w:t>3.45,3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Miltūzis Emīls</w:t>
        <w:tab/>
        <w:t>00.</w:t>
        <w:tab/>
        <w:t>Jēkabpils SS</w:t>
        <w:tab/>
        <w:t>3.55,6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nodze Krišjānis</w:t>
        <w:tab/>
        <w:t>01.</w:t>
        <w:tab/>
        <w:t>Jēkabpils SS</w:t>
        <w:tab/>
        <w:t>3.55,9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Ramans Jānis</w:t>
        <w:tab/>
        <w:t>00.</w:t>
        <w:tab/>
        <w:t>Madona</w:t>
        <w:tab/>
        <w:t>4.08,9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Ļaudaks Kalvis</w:t>
        <w:tab/>
        <w:t>99.</w:t>
        <w:tab/>
        <w:t>Ļaudona</w:t>
        <w:tab/>
        <w:t>4.10,3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Šakiels Jānis</w:t>
        <w:tab/>
        <w:t>00.</w:t>
        <w:tab/>
        <w:t>Madona</w:t>
        <w:tab/>
        <w:t>izst.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Juška Rihards</w:t>
        <w:tab/>
        <w:t>99.</w:t>
        <w:tab/>
        <w:t>Varakļāni</w:t>
        <w:tab/>
        <w:t>izst.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Macuks Ralfs</w:t>
        <w:tab/>
        <w:t>99.</w:t>
        <w:tab/>
        <w:t>Ļaudona</w:t>
        <w:tab/>
        <w:t>izst.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60m/barj. (13,00-76,2-7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Lazdiņš Linards</w:t>
        <w:tab/>
        <w:t>99.</w:t>
        <w:tab/>
        <w:t>Prauliena</w:t>
        <w:tab/>
        <w:t>11,0</w:t>
        <w:tab/>
        <w:t>10,7</w:t>
        <w:tab/>
        <w:t>A. 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Lapsa Kristaps</w:t>
        <w:tab/>
        <w:t>99.</w:t>
        <w:tab/>
        <w:t>Jēkabpils</w:t>
        <w:tab/>
        <w:t>10,9</w:t>
        <w:tab/>
        <w:t>10,9</w:t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Putniņš Lauris</w:t>
        <w:tab/>
        <w:t>00.</w:t>
        <w:tab/>
        <w:t>Varakļāni</w:t>
        <w:tab/>
        <w:t>11,6</w:t>
        <w:tab/>
        <w:t>11,0</w:t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Ķeveris Kristers</w:t>
        <w:tab/>
        <w:t>99.</w:t>
        <w:tab/>
        <w:t>Madona</w:t>
        <w:tab/>
        <w:t>11,7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ucins Krišjānis</w:t>
        <w:tab/>
        <w:t>99.</w:t>
        <w:tab/>
        <w:t>Madona</w:t>
        <w:tab/>
        <w:t>11,8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Meldrājs Kārlis</w:t>
        <w:tab/>
        <w:t>00.</w:t>
        <w:tab/>
        <w:t>Madona</w:t>
        <w:tab/>
        <w:t>11,9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einerovičs Maksimiliāns 99.</w:t>
        <w:tab/>
        <w:t>Krāslava</w:t>
        <w:tab/>
        <w:t>11,9</w:t>
        <w:tab/>
        <w:tab/>
        <w:t>M. Šļapi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Groznovs Aleksejs</w:t>
        <w:tab/>
        <w:t>00.</w:t>
        <w:tab/>
        <w:t>Varakļāni</w:t>
        <w:tab/>
        <w:t>12,0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Štālmans Dins</w:t>
        <w:tab/>
        <w:t>99.</w:t>
        <w:tab/>
        <w:t>Ļaudona</w:t>
        <w:tab/>
        <w:t>13,0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Vaniņš Renārs</w:t>
        <w:tab/>
        <w:t>99.</w:t>
        <w:tab/>
        <w:t>Madona</w:t>
        <w:tab/>
        <w:t>13,1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rusietis Salvis</w:t>
        <w:tab/>
        <w:t>99.</w:t>
        <w:tab/>
        <w:t>Ļaudona</w:t>
        <w:tab/>
        <w:t>4,22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orškovs Vadims</w:t>
        <w:tab/>
        <w:t>99.</w:t>
        <w:tab/>
        <w:t>Jēkabpils SS</w:t>
        <w:tab/>
        <w:t>4,10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Dzalbs Artūrs</w:t>
        <w:tab/>
        <w:t>00.</w:t>
        <w:tab/>
        <w:t>Krāslavas SS</w:t>
        <w:tab/>
        <w:t>4,09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Janiselis Krists</w:t>
        <w:tab/>
        <w:t>99.</w:t>
        <w:tab/>
        <w:t>Madona</w:t>
        <w:tab/>
        <w:t>4,0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Šavecs Anatolijs</w:t>
        <w:tab/>
        <w:t>00.</w:t>
        <w:tab/>
        <w:t>Krāslavas SS</w:t>
        <w:tab/>
        <w:t>3,93</w:t>
        <w:tab/>
        <w:tab/>
        <w:t>M. Šļapi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Groznovs Aleksejs</w:t>
        <w:tab/>
        <w:t>00.</w:t>
        <w:tab/>
        <w:t>Varakļāni</w:t>
        <w:tab/>
        <w:t>3,83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Ķeveris Kristers</w:t>
        <w:tab/>
        <w:t>99.</w:t>
        <w:tab/>
        <w:t>Madona</w:t>
        <w:tab/>
        <w:t>3,79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apsa Kristaps</w:t>
        <w:tab/>
        <w:t>99.</w:t>
        <w:tab/>
        <w:t>Jēkabpils</w:t>
        <w:tab/>
        <w:t>3,66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eldrājs Kārlis</w:t>
        <w:tab/>
        <w:t>00.</w:t>
        <w:tab/>
        <w:t>Madona</w:t>
        <w:tab/>
        <w:t>3,6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Putniņš Lauris</w:t>
        <w:tab/>
        <w:t>00.</w:t>
        <w:tab/>
        <w:t>Varakļāni</w:t>
        <w:tab/>
        <w:t>3,53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Silovs Ēriks</w:t>
        <w:tab/>
        <w:t>99.</w:t>
        <w:tab/>
        <w:t>Krāslavas SS</w:t>
        <w:tab/>
        <w:t>3,53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Sokirka Sandris</w:t>
        <w:tab/>
        <w:t>99.</w:t>
        <w:tab/>
        <w:t>Madona</w:t>
        <w:tab/>
        <w:t>3,51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Ramans Jānis</w:t>
        <w:tab/>
        <w:t>00.</w:t>
        <w:tab/>
        <w:t>Madona</w:t>
        <w:tab/>
        <w:t>3,46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Šakiels Jānis</w:t>
        <w:tab/>
        <w:t>00.</w:t>
        <w:tab/>
        <w:t>Madona</w:t>
        <w:tab/>
        <w:t>3,41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Bezprozvannijs Ēriks</w:t>
        <w:tab/>
        <w:t>00.</w:t>
        <w:tab/>
        <w:t>Krāslavas SS</w:t>
        <w:tab/>
        <w:t>3,30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Ozoliņš Ralfs</w:t>
        <w:tab/>
        <w:t>00.</w:t>
        <w:tab/>
        <w:t>Cesvaine</w:t>
        <w:tab/>
        <w:t>3,30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Ļaudaks Kalvis</w:t>
        <w:tab/>
        <w:t>99.</w:t>
        <w:tab/>
        <w:t>Ļaudona</w:t>
        <w:tab/>
        <w:t>3,30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Baltiņš Mareks</w:t>
        <w:tab/>
        <w:t>00.</w:t>
        <w:tab/>
        <w:t>Cesvaine</w:t>
        <w:tab/>
        <w:t>3,24</w:t>
        <w:tab/>
        <w:tab/>
        <w:t>Z 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Mālnieks Kārlis</w:t>
        <w:tab/>
        <w:t>01.</w:t>
        <w:tab/>
        <w:t>Jēkabpils SS</w:t>
        <w:tab/>
        <w:t>3,20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Kalniņš Jānis</w:t>
        <w:tab/>
        <w:t>01.</w:t>
        <w:tab/>
        <w:t>Jēkabpils SS</w:t>
        <w:tab/>
        <w:t>2,70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rusietis Salvis</w:t>
        <w:tab/>
        <w:t>99.</w:t>
        <w:tab/>
        <w:t>Ļaudona</w:t>
        <w:tab/>
        <w:t>1,40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orškovs Vadims</w:t>
        <w:tab/>
        <w:t>99.</w:t>
        <w:tab/>
        <w:t>Jēkabpils SS</w:t>
        <w:tab/>
        <w:t>1,3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ucins Krišjānis</w:t>
        <w:tab/>
        <w:t>99.</w:t>
        <w:tab/>
        <w:t>Madona</w:t>
        <w:tab/>
        <w:t>1,3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Šavecs Anatolijs</w:t>
        <w:tab/>
        <w:t>00.</w:t>
        <w:tab/>
        <w:t>Krāslavas SS</w:t>
        <w:tab/>
        <w:t>1,30</w:t>
        <w:tab/>
        <w:tab/>
        <w:t>M. Šļapi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Dzalbs Artūrs</w:t>
        <w:tab/>
        <w:t>00.</w:t>
        <w:tab/>
        <w:t>Krāslavas SS</w:t>
        <w:tab/>
        <w:t>1,30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Beinerovičs Maksimiliāns 99.</w:t>
        <w:tab/>
        <w:t>Krāslava</w:t>
        <w:tab/>
        <w:t>1,25</w:t>
        <w:tab/>
        <w:tab/>
        <w:t>M. Šļapi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Juška Rihards</w:t>
        <w:tab/>
        <w:t>99.</w:t>
        <w:tab/>
        <w:t>Varakļāni</w:t>
        <w:tab/>
        <w:t>1,25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Vilnrags Jānis</w:t>
        <w:tab/>
        <w:t>01.</w:t>
        <w:tab/>
        <w:t>Jēkabpils SS</w:t>
        <w:tab/>
        <w:t>1,25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ančs Mairis</w:t>
        <w:tab/>
        <w:t>99.</w:t>
        <w:tab/>
        <w:t>Varakļāni</w:t>
        <w:tab/>
        <w:t>1,20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Mālnieks Kārlis</w:t>
        <w:tab/>
        <w:t>01.</w:t>
        <w:tab/>
        <w:t>Jēkabpils SS</w:t>
        <w:tab/>
        <w:t>1,20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Lapsa Kristaps</w:t>
        <w:tab/>
        <w:t>99.</w:t>
        <w:tab/>
        <w:t>Jēkabpils</w:t>
        <w:tab/>
        <w:t>1,1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Ķeveris Kristers</w:t>
        <w:tab/>
        <w:t>99.</w:t>
        <w:tab/>
        <w:t>Madona</w:t>
        <w:tab/>
        <w:t>1,1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Baltiņš Mareks</w:t>
        <w:tab/>
        <w:t>00.</w:t>
        <w:tab/>
        <w:t>Cesvaine</w:t>
        <w:tab/>
        <w:t>1,15</w:t>
        <w:tab/>
        <w:tab/>
        <w:t>Z 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Bezprozvannijs Ēriks</w:t>
        <w:tab/>
        <w:t>00.</w:t>
        <w:tab/>
        <w:t>Krāslavas SS</w:t>
        <w:tab/>
        <w:t>1,10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 kg pildbumbas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Juška Rihards</w:t>
        <w:tab/>
        <w:t>99.</w:t>
        <w:tab/>
        <w:t>Varakļāni</w:t>
        <w:tab/>
        <w:t>10,72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einerovičs Maksimiliāns 99.</w:t>
        <w:tab/>
        <w:t>Krāslava</w:t>
        <w:tab/>
        <w:t>9,10</w:t>
        <w:tab/>
        <w:tab/>
        <w:t>M. Šļapi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lniņš Kristaps</w:t>
        <w:tab/>
        <w:t>99.</w:t>
        <w:tab/>
        <w:t>Jēkabpils SS</w:t>
        <w:tab/>
        <w:t>8,29</w:t>
        <w:tab/>
        <w:tab/>
        <w:t>A 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orškovs Vadims</w:t>
        <w:tab/>
        <w:t>99.</w:t>
        <w:tab/>
        <w:t>Jēkabpils SS</w:t>
        <w:tab/>
        <w:t>8,2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roznovs Aleksejs</w:t>
        <w:tab/>
        <w:t>00.</w:t>
        <w:tab/>
        <w:t>Varakļāni</w:t>
        <w:tab/>
        <w:t>8,07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etersons Emīls</w:t>
        <w:tab/>
        <w:t>99.</w:t>
        <w:tab/>
        <w:t>Madona</w:t>
        <w:tab/>
        <w:t>8,03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Ramans Jānis</w:t>
        <w:tab/>
        <w:t>00.</w:t>
        <w:tab/>
        <w:t>Madona</w:t>
        <w:tab/>
        <w:t>7,5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ucins Krišjānis</w:t>
        <w:tab/>
        <w:t>99.</w:t>
        <w:tab/>
        <w:t>Madona</w:t>
        <w:tab/>
        <w:t>7,5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Silovs Ēriks</w:t>
        <w:tab/>
        <w:t>99.</w:t>
        <w:tab/>
        <w:t>Krāslavas SS</w:t>
        <w:tab/>
        <w:t>7,30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Macuks Ralfs</w:t>
        <w:tab/>
        <w:t>99.</w:t>
        <w:tab/>
        <w:t>Ļaudona</w:t>
        <w:tab/>
        <w:t>7,28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Krusietis Salvis</w:t>
        <w:tab/>
        <w:t>99.</w:t>
        <w:tab/>
        <w:t>Ļaudona</w:t>
        <w:tab/>
        <w:t>6,40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Vaniņš Renārs</w:t>
        <w:tab/>
        <w:t>99.</w:t>
        <w:tab/>
        <w:t>Madona</w:t>
        <w:tab/>
        <w:t>6,59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Rokas bumbas Nr.1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rusietis Salvis</w:t>
        <w:tab/>
        <w:t>99.</w:t>
        <w:tab/>
        <w:t>Ļaudona</w:t>
        <w:tab/>
        <w:t>36,40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orškovs Vadims</w:t>
        <w:tab/>
        <w:t>99.</w:t>
        <w:tab/>
        <w:t>Jēkabpils SS</w:t>
        <w:tab/>
        <w:t>30,28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ilovs Ēriks</w:t>
        <w:tab/>
        <w:t>99.</w:t>
        <w:tab/>
        <w:t>Krāslavas SS</w:t>
        <w:tab/>
        <w:t>30,15</w:t>
        <w:tab/>
        <w:tab/>
        <w:t>V. Beinero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Petersons Emīls</w:t>
        <w:tab/>
        <w:t>99.</w:t>
        <w:tab/>
        <w:t>Madona</w:t>
        <w:tab/>
        <w:t>28,5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alniņš Kristaps</w:t>
        <w:tab/>
        <w:t>99.</w:t>
        <w:tab/>
        <w:t>Jēkabpils SS</w:t>
        <w:tab/>
        <w:t>28,50</w:t>
        <w:tab/>
        <w:tab/>
        <w:t>A 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Ramans Jānis</w:t>
        <w:tab/>
        <w:t>00.</w:t>
        <w:tab/>
        <w:t>Madona</w:t>
        <w:tab/>
        <w:t>27,0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ucins Krišjānis</w:t>
        <w:tab/>
        <w:t>99.</w:t>
        <w:tab/>
        <w:t>Madona</w:t>
        <w:tab/>
        <w:t>24,7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Groznovs Aleksejs</w:t>
        <w:tab/>
        <w:t>00.</w:t>
        <w:tab/>
        <w:t>Varakļāni</w:t>
        <w:tab/>
        <w:t>23,73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Vaniņš Renārs</w:t>
        <w:tab/>
        <w:t>99.</w:t>
        <w:tab/>
        <w:t>Madona</w:t>
        <w:tab/>
        <w:t>22,6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Macuks Ralfs</w:t>
        <w:tab/>
        <w:t>99.</w:t>
        <w:tab/>
        <w:t>Ļaudona</w:t>
        <w:tab/>
        <w:t>22,35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Vilnrags Jānis</w:t>
        <w:tab/>
        <w:t>01.</w:t>
        <w:tab/>
        <w:t>Jēkabpils SS</w:t>
        <w:tab/>
        <w:t>22,22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Ķeveris Kristers</w:t>
        <w:tab/>
        <w:t>99.</w:t>
        <w:tab/>
        <w:t>Madona</w:t>
        <w:tab/>
        <w:t>22,1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Kalniņš Jānis</w:t>
        <w:tab/>
        <w:t>01.</w:t>
        <w:tab/>
        <w:t>Jēkabpils SS</w:t>
        <w:tab/>
        <w:t>21,58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Šakiels Jānis</w:t>
        <w:tab/>
        <w:t>00.</w:t>
        <w:tab/>
        <w:t>Madona</w:t>
        <w:tab/>
        <w:t>20,64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Jelinskis Jānis</w:t>
        <w:tab/>
        <w:t>01.</w:t>
        <w:tab/>
        <w:t>Jēkabpils SS</w:t>
        <w:tab/>
        <w:t>20,37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Janiselis Krists</w:t>
        <w:tab/>
        <w:t>99.</w:t>
        <w:tab/>
        <w:t>Madona</w:t>
        <w:tab/>
        <w:t>20,20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Sokirka Sandris</w:t>
        <w:tab/>
        <w:t>99.</w:t>
        <w:tab/>
        <w:t>Madona</w:t>
        <w:tab/>
        <w:t>19,8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Meldrājs Kārlis</w:t>
        <w:tab/>
        <w:t>00.</w:t>
        <w:tab/>
        <w:t>Madona</w:t>
        <w:tab/>
        <w:t>19,53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Knodze Krišjānis</w:t>
        <w:tab/>
        <w:t>01.</w:t>
        <w:tab/>
        <w:t>Jēkabpils SS</w:t>
        <w:tab/>
        <w:t>18,05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gr. meite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umbure Daniela</w:t>
        <w:tab/>
        <w:t>99.</w:t>
        <w:tab/>
        <w:t>Madona</w:t>
        <w:tab/>
        <w:t>8,6</w:t>
        <w:tab/>
        <w:t>8,6</w:t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strovska Melisa</w:t>
        <w:tab/>
        <w:t>99.</w:t>
        <w:tab/>
        <w:t>Jēkabpils SS</w:t>
        <w:tab/>
        <w:t>8,7</w:t>
        <w:tab/>
        <w:t>8,8</w:t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ščjuka Aurēlija</w:t>
        <w:tab/>
        <w:t>99.</w:t>
        <w:tab/>
        <w:t>Madona</w:t>
        <w:tab/>
        <w:t>8,8</w:t>
        <w:tab/>
        <w:t>8,9</w:t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nodze Anna Līva</w:t>
        <w:tab/>
        <w:t>00.</w:t>
        <w:tab/>
        <w:t>Jēkabpils</w:t>
        <w:tab/>
        <w:t>9,2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ebriša Agija</w:t>
        <w:tab/>
        <w:t>00.</w:t>
        <w:tab/>
        <w:t>Krāslavas SS</w:t>
        <w:tab/>
        <w:t>9,4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Vēze Linda</w:t>
        <w:tab/>
        <w:t>99.</w:t>
        <w:tab/>
        <w:t>Madona</w:t>
        <w:tab/>
        <w:t>9,4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ilkaite Lauma</w:t>
        <w:tab/>
        <w:t>99.</w:t>
        <w:tab/>
        <w:t>Madona</w:t>
        <w:tab/>
        <w:t>9,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Inkina Dinija</w:t>
        <w:tab/>
        <w:t>00.</w:t>
        <w:tab/>
        <w:t>Madona</w:t>
        <w:tab/>
        <w:t>9,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Glaudāne Amanda</w:t>
        <w:tab/>
        <w:t>99.</w:t>
        <w:tab/>
        <w:t>Ļaudona</w:t>
        <w:tab/>
        <w:t>9,5</w:t>
        <w:tab/>
        <w:tab/>
        <w:t>L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Zaruma Laura</w:t>
        <w:tab/>
        <w:t>99.</w:t>
        <w:tab/>
        <w:t>Madona</w:t>
        <w:tab/>
        <w:t>9,7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Kāršeniece Viktorija</w:t>
        <w:tab/>
        <w:t>01.</w:t>
        <w:tab/>
        <w:t>Jēkabpils SS</w:t>
        <w:tab/>
        <w:t>9,7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Vērmane Violeta</w:t>
        <w:tab/>
        <w:t>00.</w:t>
        <w:tab/>
        <w:t>Varakļāni</w:t>
        <w:tab/>
        <w:t>9,7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Berķe Signe</w:t>
        <w:tab/>
        <w:t>01.</w:t>
        <w:tab/>
        <w:t>Jēkabpils SS</w:t>
        <w:tab/>
        <w:t>10,0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Santalova Liāna</w:t>
        <w:tab/>
        <w:t>99.</w:t>
        <w:tab/>
        <w:t>Madona</w:t>
        <w:tab/>
        <w:t>10,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Andževa Marisa</w:t>
        <w:tab/>
        <w:t>00.</w:t>
        <w:tab/>
        <w:t>Cesvaine</w:t>
        <w:tab/>
        <w:t>10,1</w:t>
        <w:tab/>
        <w:tab/>
        <w:t>Z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Ozoliņa Renāte</w:t>
        <w:tab/>
        <w:t>01.</w:t>
        <w:tab/>
        <w:t>Jēkabpils SS</w:t>
        <w:tab/>
        <w:t>10,1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Tropa Kristiāna</w:t>
        <w:tab/>
        <w:t>99.</w:t>
        <w:tab/>
        <w:t>Madona</w:t>
        <w:tab/>
        <w:t>10,1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Šmeisa Natālija</w:t>
        <w:tab/>
        <w:t>00.</w:t>
        <w:tab/>
        <w:t>Ļaudona</w:t>
        <w:tab/>
        <w:t>10,4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Grūbe Monta</w:t>
        <w:tab/>
        <w:t>99.</w:t>
        <w:tab/>
        <w:t>Ļaudona</w:t>
        <w:tab/>
        <w:t>10,5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Gailīte Līga</w:t>
        <w:tab/>
        <w:t>99.</w:t>
        <w:tab/>
        <w:t>Cesvaine</w:t>
        <w:tab/>
        <w:t>10,6</w:t>
        <w:tab/>
        <w:tab/>
        <w:t>Z. 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Kupča Kintija</w:t>
        <w:tab/>
        <w:t>00.</w:t>
        <w:tab/>
        <w:t>Varakļāni</w:t>
        <w:tab/>
        <w:t>10,9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 Pērkone Megija</w:t>
        <w:tab/>
        <w:t>00.</w:t>
        <w:tab/>
        <w:t>Madona</w:t>
        <w:tab/>
        <w:t>11,2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3. Siliņa Daina</w:t>
        <w:tab/>
        <w:t>99.</w:t>
        <w:tab/>
        <w:t>Ļaudona</w:t>
        <w:tab/>
        <w:t>11,8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</w:t>
      </w:r>
      <w:r>
        <w:rPr/>
        <w:t>Juste Sintija</w:t>
        <w:tab/>
        <w:t>00.</w:t>
        <w:tab/>
        <w:t>Madona</w:t>
        <w:tab/>
        <w:t>dskv.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10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ulkstene Megija</w:t>
        <w:tab/>
        <w:t>00.</w:t>
        <w:tab/>
        <w:t>Jēkabpils SS</w:t>
        <w:tab/>
        <w:t>3.43,2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ilkaite Lauma</w:t>
        <w:tab/>
        <w:t>99.</w:t>
        <w:tab/>
        <w:t>Madona</w:t>
        <w:tab/>
        <w:t>4.14,1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Juste Sintija</w:t>
        <w:tab/>
        <w:t>00.</w:t>
        <w:tab/>
        <w:t>Madona</w:t>
        <w:tab/>
        <w:t>4.22,8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60m/barj. (12,00-76,2-7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ondore Paula</w:t>
        <w:tab/>
        <w:t>99.</w:t>
        <w:tab/>
        <w:t>Jēkabpils SS</w:t>
        <w:tab/>
        <w:t>10,1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umbure Daniela</w:t>
        <w:tab/>
        <w:t>99.</w:t>
        <w:tab/>
        <w:t>Madona</w:t>
        <w:tab/>
        <w:t>10,6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riede Kristīne</w:t>
        <w:tab/>
        <w:t>00.</w:t>
        <w:tab/>
        <w:t>Madona</w:t>
        <w:tab/>
        <w:t>11,8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Upīte Inita</w:t>
        <w:tab/>
        <w:t>00.</w:t>
        <w:tab/>
        <w:t>Varakļāni</w:t>
        <w:tab/>
        <w:t>13,4</w:t>
        <w:tab/>
        <w:tab/>
        <w:t>A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Ostrovska Melisa</w:t>
        <w:tab/>
        <w:t>99.</w:t>
        <w:tab/>
        <w:t>Jēkabpils SS</w:t>
        <w:tab/>
        <w:t>4,01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ondore Paula</w:t>
        <w:tab/>
        <w:t>99.</w:t>
        <w:tab/>
        <w:t>Jēkabpils SS</w:t>
        <w:tab/>
        <w:t>4,00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ščjuka Aurēlija</w:t>
        <w:tab/>
        <w:t>99.</w:t>
        <w:tab/>
        <w:t>Madona</w:t>
        <w:tab/>
        <w:t>3,96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laudāne Amanda</w:t>
        <w:tab/>
        <w:t>99.</w:t>
        <w:tab/>
        <w:t>Ļaudona</w:t>
        <w:tab/>
        <w:t>3,93</w:t>
        <w:tab/>
        <w:tab/>
        <w:t>L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ebriša Agija</w:t>
        <w:tab/>
        <w:t>00.</w:t>
        <w:tab/>
        <w:t>Krāslavas SS</w:t>
        <w:tab/>
        <w:t>3,93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Dalecka Viktorija</w:t>
        <w:tab/>
        <w:t>00.</w:t>
        <w:tab/>
        <w:t>Jēkabpils SS</w:t>
        <w:tab/>
        <w:t>3,91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ēze Linda</w:t>
        <w:tab/>
        <w:t>99.</w:t>
        <w:tab/>
        <w:t>Madona</w:t>
        <w:tab/>
        <w:t>3,85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nodze Anna Līva</w:t>
        <w:tab/>
        <w:t>00.</w:t>
        <w:tab/>
        <w:t>Jēkabpils</w:t>
        <w:tab/>
        <w:t>3,61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Briede Kristīne</w:t>
        <w:tab/>
        <w:t>00.</w:t>
        <w:tab/>
        <w:t>Madona</w:t>
        <w:tab/>
        <w:t>3,46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Inkina Dinija</w:t>
        <w:tab/>
        <w:t>00.</w:t>
        <w:tab/>
        <w:t>Madona</w:t>
        <w:tab/>
        <w:t>3,43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Nikitina Alīna</w:t>
        <w:tab/>
        <w:t>00.</w:t>
        <w:tab/>
        <w:t>Krāslavas SS</w:t>
        <w:tab/>
        <w:t>3,41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Andersone Signe</w:t>
        <w:tab/>
        <w:t>00.</w:t>
        <w:tab/>
        <w:t>Jēkabpils SS</w:t>
        <w:tab/>
        <w:t>3,41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Siksaliete Krista</w:t>
        <w:tab/>
        <w:t>99.</w:t>
        <w:tab/>
        <w:t>Cesvaine</w:t>
        <w:tab/>
        <w:t>3,37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Tropa Kristiāna</w:t>
        <w:tab/>
        <w:t>99.</w:t>
        <w:tab/>
        <w:t>Madona</w:t>
        <w:tab/>
        <w:t>3,32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Vilkaite Lauma</w:t>
        <w:tab/>
        <w:t>99.</w:t>
        <w:tab/>
        <w:t>Madona</w:t>
        <w:tab/>
        <w:t>3,24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Grūbe Monta</w:t>
        <w:tab/>
        <w:t>99.</w:t>
        <w:tab/>
        <w:t>Ļaudona</w:t>
        <w:tab/>
        <w:t>3,22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Berķe Signe</w:t>
        <w:tab/>
        <w:t>01.</w:t>
        <w:tab/>
        <w:t>Jēkabpils SS</w:t>
        <w:tab/>
        <w:t>3,21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Vorobecka Juta</w:t>
        <w:tab/>
        <w:t>01.</w:t>
        <w:tab/>
        <w:t>Jēkabpils SS</w:t>
        <w:tab/>
        <w:t>3,19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Vērmane Violeta</w:t>
        <w:tab/>
        <w:t>00.</w:t>
        <w:tab/>
        <w:t>Varakļāni</w:t>
        <w:tab/>
        <w:t>3,10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Kāršeniece Viktorija</w:t>
        <w:tab/>
        <w:t>01.</w:t>
        <w:tab/>
        <w:t>Jēkabpils SS</w:t>
        <w:tab/>
        <w:t>3,01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Zaruma Laura</w:t>
        <w:tab/>
        <w:t>99.</w:t>
        <w:tab/>
        <w:t>Madona</w:t>
        <w:tab/>
        <w:t>2,99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 Ozoliņa Renāte</w:t>
        <w:tab/>
        <w:t>01.</w:t>
        <w:tab/>
        <w:t>Jēkabpils SS</w:t>
        <w:tab/>
        <w:t>2,96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3. Upīte Inita</w:t>
        <w:tab/>
        <w:t>00.</w:t>
        <w:tab/>
        <w:t>Varakļāni</w:t>
        <w:tab/>
        <w:t>2,90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4. Andževa Marisa</w:t>
        <w:tab/>
        <w:t>00.</w:t>
        <w:tab/>
        <w:t>Cesvaine</w:t>
        <w:tab/>
        <w:t>2,88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5. Kupča Kintija</w:t>
        <w:tab/>
        <w:t>00.</w:t>
        <w:tab/>
        <w:t>Varakļāni</w:t>
        <w:tab/>
        <w:t>2,86</w:t>
        <w:tab/>
        <w:tab/>
        <w:t>A.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6. Pērkone Megija</w:t>
        <w:tab/>
        <w:t>00.</w:t>
        <w:tab/>
        <w:t>Madona</w:t>
        <w:tab/>
        <w:t>2,66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umbure Daniela</w:t>
        <w:tab/>
        <w:t>99.</w:t>
        <w:tab/>
        <w:t>Madona</w:t>
        <w:tab/>
        <w:t>1,4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ondore Paula</w:t>
        <w:tab/>
        <w:t>99.</w:t>
        <w:tab/>
        <w:t>Jēkabpils SS</w:t>
        <w:tab/>
        <w:t>1,3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Andersone Signe</w:t>
        <w:tab/>
        <w:t>00.</w:t>
        <w:tab/>
        <w:t>Jēkabpils SS</w:t>
        <w:tab/>
        <w:t>1,3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Nikitina Alīna</w:t>
        <w:tab/>
        <w:t>00.</w:t>
        <w:tab/>
        <w:t>Krāslavas SS</w:t>
        <w:tab/>
        <w:t>1,30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Ostrovska Melisa</w:t>
        <w:tab/>
        <w:t>99.</w:t>
        <w:tab/>
        <w:t>Jēkabpils SS</w:t>
        <w:tab/>
        <w:t>1,30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rižanovska Kristīne</w:t>
        <w:tab/>
        <w:t>99.</w:t>
        <w:tab/>
        <w:t>Krāslavas SS</w:t>
        <w:tab/>
        <w:t>1,25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iksaliete Krista</w:t>
        <w:tab/>
        <w:t>99.</w:t>
        <w:tab/>
        <w:t>Cesvaine</w:t>
        <w:tab/>
        <w:t>1,20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Upīte Inita</w:t>
        <w:tab/>
        <w:t>00.</w:t>
        <w:tab/>
        <w:t>Varakļāni</w:t>
        <w:tab/>
        <w:t>1,15</w:t>
        <w:tab/>
        <w:tab/>
        <w:t>A 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rūmiņa Laura</w:t>
        <w:tab/>
        <w:t>00.</w:t>
        <w:tab/>
        <w:t>Cesvaine</w:t>
        <w:tab/>
        <w:t>1,15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Ozoliņa Renāte</w:t>
        <w:tab/>
        <w:t>01.</w:t>
        <w:tab/>
        <w:t>Jēkabpils SS</w:t>
        <w:tab/>
        <w:t>1,15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Vorobecka Juta</w:t>
        <w:tab/>
        <w:t>01.</w:t>
        <w:tab/>
        <w:t>Jēkabpils SS</w:t>
        <w:tab/>
        <w:t>1,15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Inkina Dinija</w:t>
        <w:tab/>
        <w:t>00.</w:t>
        <w:tab/>
        <w:t>Madona</w:t>
        <w:tab/>
        <w:t>1,1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Cīrule Lauma</w:t>
        <w:tab/>
        <w:t>00.</w:t>
        <w:tab/>
        <w:t>Cesvaine</w:t>
        <w:tab/>
        <w:t>1,10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Pērkone Megija</w:t>
        <w:tab/>
        <w:t>00.</w:t>
        <w:tab/>
        <w:t>Madona</w:t>
        <w:tab/>
        <w:t>1,1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Briede Kristīne</w:t>
        <w:tab/>
        <w:t>00.</w:t>
        <w:tab/>
        <w:t>Madona</w:t>
        <w:tab/>
        <w:t>1,0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Gailīte Līga</w:t>
        <w:tab/>
        <w:t>99.</w:t>
        <w:tab/>
        <w:t>Cesvaine</w:t>
        <w:tab/>
        <w:t>1,05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,5 kg pildbumbas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rižanovska Kristīne</w:t>
        <w:tab/>
        <w:t>99.</w:t>
        <w:tab/>
        <w:t>Krāslavas SS</w:t>
        <w:tab/>
        <w:t>10,50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alecka Viktorija</w:t>
        <w:tab/>
        <w:t>00.</w:t>
        <w:tab/>
        <w:t>Jēkabpils SS</w:t>
        <w:tab/>
        <w:t>10,4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umbure Daniela</w:t>
        <w:tab/>
        <w:t>99.</w:t>
        <w:tab/>
        <w:t>Madona</w:t>
        <w:tab/>
        <w:t>10,3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nodze Anna Līva</w:t>
        <w:tab/>
        <w:t>00.</w:t>
        <w:tab/>
        <w:t>Jēkabpils</w:t>
        <w:tab/>
        <w:t>10,12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aščjuka Aurēlija</w:t>
        <w:tab/>
        <w:t>99.</w:t>
        <w:tab/>
        <w:t>Madona</w:t>
        <w:tab/>
        <w:t>9,9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iksaliete Krista</w:t>
        <w:tab/>
        <w:t>99.</w:t>
        <w:tab/>
        <w:t>Cesvaine</w:t>
        <w:tab/>
        <w:t>9,65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Tropa Kristiāna</w:t>
        <w:tab/>
        <w:t>99.</w:t>
        <w:tab/>
        <w:t>Madona</w:t>
        <w:tab/>
        <w:t>9,04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Šmeisa Natālija</w:t>
        <w:tab/>
        <w:t>00.</w:t>
        <w:tab/>
        <w:t>Ļaudona</w:t>
        <w:tab/>
        <w:t>9,08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Inkina Dinija</w:t>
        <w:tab/>
        <w:t>00.</w:t>
        <w:tab/>
        <w:t>Madona</w:t>
        <w:tab/>
        <w:t>8,0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Juste Sintija</w:t>
        <w:tab/>
        <w:t>00.</w:t>
        <w:tab/>
        <w:t>Madona</w:t>
        <w:tab/>
        <w:t>7,72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Santalova Liāna</w:t>
        <w:tab/>
        <w:t>99.</w:t>
        <w:tab/>
        <w:t>Madona</w:t>
        <w:tab/>
        <w:t>7,69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Kāršeniece Viktorija</w:t>
        <w:tab/>
        <w:t>01.</w:t>
        <w:tab/>
        <w:t>Jēkabpils SS</w:t>
        <w:tab/>
        <w:t>7,28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Vorobecka Juta</w:t>
        <w:tab/>
        <w:t>01.</w:t>
        <w:tab/>
        <w:t>Jēkabpils SS</w:t>
        <w:tab/>
        <w:t>6,84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Briede Kristīne</w:t>
        <w:tab/>
        <w:t>00.</w:t>
        <w:tab/>
        <w:t>Madona</w:t>
        <w:tab/>
        <w:t>6,71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Pērkone Megija</w:t>
        <w:tab/>
        <w:t>00.</w:t>
        <w:tab/>
        <w:t>Madona</w:t>
        <w:tab/>
        <w:t>6,4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Rokas bumbas Nr.1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rižanovska Kristīne</w:t>
        <w:tab/>
        <w:t>99.</w:t>
        <w:tab/>
        <w:t>Krāslavas SS</w:t>
        <w:tab/>
        <w:t>33,55</w:t>
        <w:tab/>
        <w:tab/>
        <w:t>I. Umbraš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umbure Daniela</w:t>
        <w:tab/>
        <w:t>99.</w:t>
        <w:tab/>
        <w:t>Madona</w:t>
        <w:tab/>
        <w:t>27,59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nodze Anna Līva</w:t>
        <w:tab/>
        <w:t>00.</w:t>
        <w:tab/>
        <w:t>Jēkabpils</w:t>
        <w:tab/>
        <w:t>26,19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aščjuka Aurēlija</w:t>
        <w:tab/>
        <w:t>99.</w:t>
        <w:tab/>
        <w:t>Madona</w:t>
        <w:tab/>
        <w:t>24,05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iksaliete Krista</w:t>
        <w:tab/>
        <w:t>99.</w:t>
        <w:tab/>
        <w:t>Cesvaine</w:t>
        <w:tab/>
        <w:t>22,36</w:t>
        <w:tab/>
        <w:tab/>
        <w:t>Z. 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Šmeisa Natālija</w:t>
        <w:tab/>
        <w:t>00.</w:t>
        <w:tab/>
        <w:t>Ļaudona</w:t>
        <w:tab/>
        <w:t>22,22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antalova Liāna</w:t>
        <w:tab/>
        <w:t>99.</w:t>
        <w:tab/>
        <w:t>Madona</w:t>
        <w:tab/>
        <w:t>20,91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Andersone Signe</w:t>
        <w:tab/>
        <w:t>00.</w:t>
        <w:tab/>
        <w:t>Jēkabpils SS</w:t>
        <w:tab/>
        <w:t>20,57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Tropa Kristiāna</w:t>
        <w:tab/>
        <w:t>99.</w:t>
        <w:tab/>
        <w:t>Madona</w:t>
        <w:tab/>
        <w:t>20,23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Siliņa Daina</w:t>
        <w:tab/>
        <w:t>99.</w:t>
        <w:tab/>
        <w:t>Ļaudona</w:t>
        <w:tab/>
        <w:t>19,31</w:t>
        <w:tab/>
        <w:tab/>
        <w:t>L. 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Dalecka Viktorija</w:t>
        <w:tab/>
        <w:t>00.</w:t>
        <w:tab/>
        <w:t>Jēkabpils SS</w:t>
        <w:tab/>
        <w:t>17,95</w:t>
        <w:tab/>
        <w:tab/>
        <w:t>A. 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Pērkone Megija</w:t>
        <w:tab/>
        <w:t>00.</w:t>
        <w:tab/>
        <w:t>Madona</w:t>
        <w:tab/>
        <w:t>17,7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Inkina Dinija</w:t>
        <w:tab/>
        <w:t>00.</w:t>
        <w:tab/>
        <w:t>Madona</w:t>
        <w:tab/>
        <w:t>17,46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Kāršeniece Viktorija</w:t>
        <w:tab/>
        <w:t>01.</w:t>
        <w:tab/>
        <w:t>Jēkabpils SS</w:t>
        <w:tab/>
        <w:t>17,34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Briede Kristīne</w:t>
        <w:tab/>
        <w:t>00.</w:t>
        <w:tab/>
        <w:t>Madona</w:t>
        <w:tab/>
        <w:t>16,9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Vēze Linda</w:t>
        <w:tab/>
        <w:t>99.</w:t>
        <w:tab/>
        <w:t>Madona</w:t>
        <w:tab/>
        <w:t>16,80</w:t>
        <w:tab/>
        <w:tab/>
        <w:t>A. 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Juste Sintija</w:t>
        <w:tab/>
        <w:t>00.</w:t>
        <w:tab/>
        <w:t>Madona</w:t>
        <w:tab/>
        <w:t>15,30</w:t>
        <w:tab/>
        <w:tab/>
        <w:t>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Vorobecka Juta</w:t>
        <w:tab/>
        <w:t>01.</w:t>
        <w:tab/>
        <w:t>Jēkabpils SS</w:t>
        <w:tab/>
        <w:t>14,50</w:t>
        <w:tab/>
        <w:tab/>
        <w:t>J. 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Sacensību galvenais tiesnesis: 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Sacensību galvenā sekretāre: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9:00Z</dcterms:created>
  <dc:creator>Aleksandrs</dc:creator>
  <dc:description/>
  <cp:keywords/>
  <dc:language>en-US</dc:language>
  <cp:lastModifiedBy>Aleksandrs</cp:lastModifiedBy>
  <dcterms:modified xsi:type="dcterms:W3CDTF">2012-01-14T12:41:00Z</dcterms:modified>
  <cp:revision>4</cp:revision>
  <dc:subject/>
  <dc:title>MADONAS BJSS ZIEMAS ČEMPIONĀTS</dc:title>
</cp:coreProperties>
</file>