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a                                                                                 </w:t>
      </w:r>
      <w:r>
        <w:rPr>
          <w:b/>
        </w:rPr>
        <w:t>APSTIPRINU:____________</w:t>
      </w:r>
    </w:p>
    <w:p>
      <w:pPr>
        <w:pStyle w:val="Normal"/>
        <w:spacing w:lineRule="auto" w:line="240"/>
        <w:ind w:left="5040" w:firstLine="720"/>
        <w:rPr/>
      </w:pPr>
      <w:r>
        <w:rPr>
          <w:rFonts w:cs="Calibri"/>
        </w:rPr>
        <w:t xml:space="preserve">                                                     </w:t>
      </w:r>
      <w:r>
        <w:rPr/>
        <w:t>Liepājas Sporta spēļu skolas</w:t>
      </w:r>
    </w:p>
    <w:p>
      <w:pPr>
        <w:pStyle w:val="Normal"/>
        <w:spacing w:lineRule="auto" w:line="240"/>
        <w:ind w:left="5040" w:firstLine="720"/>
        <w:rPr/>
      </w:pPr>
      <w:r>
        <w:rPr>
          <w:rFonts w:cs="Calibri"/>
        </w:rPr>
        <w:t xml:space="preserve">                                                     </w:t>
      </w:r>
      <w:r>
        <w:rPr/>
        <w:t>direktors A.Košeļevs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                             </w:t>
      </w:r>
      <w:r>
        <w:rPr/>
        <w:t>2011.gada 16.jūn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iepājas pilsētas atklātajam čempionātam vieglatlētik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ērķis un uzdev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ularizēt vieglatlētiku iedzīvotāju vidū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skaidrot republikas un Liepājas pilsētas labākos vieglatlētu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icināt sportistu izaug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eta un laiks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notiks Liepājā, „Daugavas” stadionā 2011.gada 25.jūnij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sākums plkst. 14.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censību vadīb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Liepājas sporta pārvalde sadarbībā ar Liepājas sporta spēļu skol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 Vjačeslavs Aloncevs (mob.tel.267556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acensību dalībniek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sētas čempionātā piedalās sportisti, dzimuši 1995.gadā un vecāk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veselību atbild dalībnieki vai organizācija, kas piesaka sportistu sacen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acensību programm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vietes: 100m, 400m, 1500 m, 100m/b, 400 m/b, 2000 m/kav., tāllēkšana, trīssoļlēkšana, lod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īrieši :   100m, 400m, 1500 m, 110m/b, 400 m/b, 2000 m/kav., tāllēkšana, trīssoļlēkšana, lo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pbalvošan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ās disciplīnās sacensību uzvarētāji ieguvēji tiek apbalvoti ar medaļām un  diplomiem, godalgoto vietu ieguvēji tiek apbalvoti ar diplomi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ieteik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i jāiesniedz līdz 2011.gada 24.jūnija plkst. 12.00 pa e-pastu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valoncev@inbox.lv . Pieteikumu un izmaiņu pieteikšana tiek pārtraukta stundu pirms sacensību sāk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Finansiālie noteiku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vumus, kas saistīti ar sacensību organizēšanu, apmaksā Liepājas sporta pārvald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2:00Z</dcterms:created>
  <dc:creator>user</dc:creator>
  <dc:description/>
  <dc:language>en-US</dc:language>
  <cp:lastModifiedBy>Karlis</cp:lastModifiedBy>
  <cp:lastPrinted>2011-05-19T22:55:00Z</cp:lastPrinted>
  <dcterms:modified xsi:type="dcterms:W3CDTF">2011-06-20T19:42:00Z</dcterms:modified>
  <cp:revision>2</cp:revision>
  <dc:subject/>
  <dc:title>Apstiprinu:</dc:title>
</cp:coreProperties>
</file>