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</w:rPr>
        <w:t>Latvijas XXIII Universiādes nosacījumi vieglatlētik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Daugavas” stadion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3.g.</w:t>
      </w:r>
      <w:r>
        <w:rPr>
          <w:b/>
          <w:sz w:val="28"/>
        </w:rPr>
        <w:t xml:space="preserve"> 17. maijā plkst. 17.00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m, 400m, 1500m, 5000m (vīr.), 3000m soļošana (siev.), 5000m soļošana (vīr.), 4x100m stafetes, tāllēkšana, lode, šķēps, kārtslēkša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g. 18. maijā plkst. 11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m., 800m., 100m/b., 110m/b., 400m/b., 3000m.(siev.), 3000m.kav.(vīr), 5000m. (vīr), 4x400m stafete (vīr), augstlēkšana, 3-soļlēkšana, disks, veseris (sākums plkst. 10.30).</w:t>
      </w:r>
    </w:p>
    <w:p>
      <w:pPr>
        <w:pStyle w:val="Normal"/>
        <w:jc w:val="both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ībnieki, vērtēšana un apbalvošana saskaņā ar Latvijas XXIII Universiādes nolikumu. Sacensību tiesāšana atbilstoši IAAF noteikum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i</w:t>
      </w:r>
    </w:p>
    <w:p>
      <w:pPr>
        <w:pStyle w:val="Normal"/>
        <w:rPr/>
      </w:pPr>
      <w:r>
        <w:rPr>
          <w:sz w:val="28"/>
          <w:szCs w:val="28"/>
        </w:rPr>
        <w:t xml:space="preserve">Pieteikumu pieņemšana notiks elektroniski līdz 2013.gada. 14.05. plkst. 20.00 uz e-pastu </w:t>
      </w:r>
      <w:hyperlink r:id="rId2">
        <w:r>
          <w:rPr>
            <w:rStyle w:val="InternetLink"/>
            <w:sz w:val="28"/>
            <w:szCs w:val="28"/>
          </w:rPr>
          <w:t>viktors.bonders@rtu.lv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teikuma forma: LVS sacensību pieteikuma form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Starta Nr.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Uzvārds, Vārds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Dzimš. dati: datums, mēnesis, gads (piem. 081283)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Starta discipl.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Labākais rezultāts (skrieš.disciplīnas garākas par 200m.)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Treneris.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Paraksts par veselī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teikuma oriģinālu pēc augstāk minētās formas obligāti jāpiestāda sacensību sekretariātā 17.05. līdz plkst. 16.00. un 18.05. līdz plkst. 10.0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andu pārstāvjiem nepieciešams uzrādīt dalībnieku studentu apliecības (vai kopijas), vai diplomus par augstskolas absolvēšanu. Rīgas augstskolām – līdz 15.05. plkst. 16.00.-18.00. stadionā „Daugava” (mob.tālr. 29259038 V.Bonders). Citām augstskolām vienlaicīgi ar pieteikuma oriģināla iesniegšanu, vai atsūtot kopijas pa e-pas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gstskolu komandas, kuras neievēros augstāk minētās pieteikšanas prasības, pie starta netiks pielaist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 cieņ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īgais par sacensību sarīkošanu V. Bonder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s.bonders@rt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3:00Z</dcterms:created>
  <dc:creator>Viktor</dc:creator>
  <dc:description/>
  <cp:keywords/>
  <dc:language>en-US</dc:language>
  <cp:lastModifiedBy>admin</cp:lastModifiedBy>
  <cp:lastPrinted>2006-04-24T16:18:00Z</cp:lastPrinted>
  <dcterms:modified xsi:type="dcterms:W3CDTF">2013-05-08T08:13:00Z</dcterms:modified>
  <cp:revision>2</cp:revision>
  <dc:subject/>
  <dc:title/>
</cp:coreProperties>
</file>