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ZIEMAS ČEMPIONĀTS</w:t>
        <w:br/>
        <w:t xml:space="preserve"> DISKA MEŠANĀ JAUNATNEI, JUNIORIEM UN PIEAUGUŠAJIEM.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  <w:u w:val="single"/>
        </w:rPr>
      </w:pPr>
      <w:r>
        <w:rPr>
          <w:rFonts w:cs="Arial" w:ascii="NewsGoth Cn TL" w:hAnsi="NewsGoth Cn T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szCs w:val="18"/>
          <w:u w:val="single"/>
        </w:rPr>
      </w:pPr>
      <w:r>
        <w:rPr>
          <w:rFonts w:cs="Arial" w:ascii="NewsGoth Cn TL" w:hAnsi="NewsGoth Cn TL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Mērķis un uzdevums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Popularizēt un attīstīt diska mešanu Latvijā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Noteikt labākos Latvijas diska metējus jaunatnes, juniora un pieaugušo vecuma grupās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notiek Murjāņu sporta ģimnāzijas stadionā, 2012.gada 09.martā. Sacensību sākums plkst. 12: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Dalībnieki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00"/>
      </w:tblGrid>
      <w:tr>
        <w:trPr/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Sacensībās startē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992.g.dz. un vecāki - pieaugušie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993. – 94.g.dz. - juniori, juniore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995. – 96.g.dz. - jaunieši, jauniete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1997. – 1998 g.dz. - zēni, meitenes</w:t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Sacensību vadīb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organizē LVS un MSĢ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vada LVS apstiprināta tiesnešu kolēģija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Pieteikumus (pēc klāt pievainotās formas) pa e-pastu guntars49@inbox.lv jāiesūta līdz 8.martam plkst. 17.00 </w:t>
      </w:r>
    </w:p>
    <w:p>
      <w:pPr>
        <w:pStyle w:val="Normal"/>
        <w:rPr/>
      </w:pPr>
      <w:r>
        <w:rPr>
          <w:rFonts w:cs="Arial" w:ascii="NewsGoth Cn TL" w:hAnsi="NewsGoth Cn TL"/>
          <w:sz w:val="24"/>
        </w:rPr>
        <w:t>Papildus informāciju var saņemt pie Guntara Gailīša pa tel. 26416358.</w:t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sectPr>
          <w:type w:val="nextPage"/>
          <w:pgSz w:w="11906" w:h="16838"/>
          <w:pgMar w:left="907" w:right="851" w:gutter="0" w:header="0" w:top="17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ar sportista veselības stāvokli un atbilstību sacensībām atbild pats sportists vai organizācija kura piesaka sportistu sacensībām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sz w:val="16"/>
                <w:szCs w:val="16"/>
              </w:rPr>
            </w:pPr>
            <w:r>
              <w:rPr>
                <w:rFonts w:cs="NewsGoth Cn TL" w:ascii="NewsGoth Cn TL" w:hAnsi="NewsGoth Cn TL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ziemas čempionātam diska mešanā (Murjāņos, 9.03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" w:hAnsi="NewsGoth Cn TL" w:cs="NewsGoth Cn TL"/>
          <w:b/>
          <w:b/>
          <w:sz w:val="2"/>
          <w:szCs w:val="28"/>
          <w:u w:val="single"/>
        </w:rPr>
      </w:pPr>
      <w:r>
        <w:rPr>
          <w:rFonts w:cs="NewsGoth Cn TL" w:ascii="NewsGoth Cn TL" w:hAnsi="NewsGoth Cn TL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14"/>
          <w:szCs w:val="28"/>
          <w:u w:val="single"/>
        </w:rPr>
      </w:pPr>
      <w:r>
        <w:rPr>
          <w:rFonts w:cs="Arial" w:ascii="NewsGoth Cn TL" w:hAnsi="NewsGoth Cn TL"/>
          <w:b/>
          <w:sz w:val="14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0:00Z</dcterms:created>
  <dc:creator>Inese</dc:creator>
  <dc:description/>
  <cp:keywords/>
  <dc:language>en-US</dc:language>
  <cp:lastModifiedBy>Gailitis</cp:lastModifiedBy>
  <cp:lastPrinted>2007-12-11T10:09:00Z</cp:lastPrinted>
  <dcterms:modified xsi:type="dcterms:W3CDTF">2012-02-28T11:18:00Z</dcterms:modified>
  <cp:revision>4</cp:revision>
  <dc:subject/>
  <dc:title>2004</dc:title>
</cp:coreProperties>
</file>